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7"/>
        <w:gridCol w:w="7488"/>
        <w:gridCol w:w="1801"/>
        <w:gridCol w:w="4984"/>
      </w:tblGrid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7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紅蛋白機能及安定性之工程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高效能且安定血紅蛋白結構之工程探討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tein Engineering of Hemoglobin Stability and Function---An Engineering Study of Synthesizing Stable &amp; Highly Function Hbs(III)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6-1009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25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0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施子弼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紅蛋白；蛋白工程；亞鐵血紅素；聚合？連鎖反應；突變形成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Hemoglob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tein engineer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errous-hem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lymerase chain reaction (PCR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utagenesis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2:00Z</dcterms:created>
  <dc:creator>USER</dc:creator>
  <dc:description/>
  <cp:keywords/>
  <dc:language>en-US</dc:language>
  <cp:lastModifiedBy>USER</cp:lastModifiedBy>
  <dcterms:modified xsi:type="dcterms:W3CDTF">2010-07-09T03:22:00Z</dcterms:modified>
  <cp:revision>2</cp:revision>
  <dc:subject/>
  <dc:title>• 計畫中文名稱</dc:title>
</cp:coreProperties>
</file>