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24"/>
        <w:gridCol w:w="1822"/>
        <w:gridCol w:w="5189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血紅蛋白機能及安定性之工程研究</w:t>
            </w:r>
            <w:r>
              <w:rPr>
                <w:color w:val="333333"/>
                <w:kern w:val="0"/>
              </w:rPr>
              <w:t>---(II)</w:t>
            </w:r>
            <w:r>
              <w:rPr>
                <w:color w:val="333333"/>
                <w:kern w:val="0"/>
              </w:rPr>
              <w:t>安定四聚體及抑制亞鐵血紅素氧化之蛋白結構探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tein Engineering of Hemoglobin Stability and Function---(II) A Mutagenic Study of Tetrameric Stability and Heme-Oxidation of Oxy-Hemoglobi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12-1271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86-2314-B038-023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7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細胞及分子生物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4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施子弼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蛋白質工程；合成基因；突變；人工攜氧體；血紅蛋白功能；安定四聚體；分子演化；嵌合蛋白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Protein engineerin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ynthetic ge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utagene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rtificial oxygen carrie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emoglobin func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etrameric stabil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olecular evolu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himeric prote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llosterism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1:00Z</dcterms:created>
  <dc:creator>USER</dc:creator>
  <dc:description/>
  <cp:keywords/>
  <dc:language>en-US</dc:language>
  <cp:lastModifiedBy>USER</cp:lastModifiedBy>
  <dcterms:modified xsi:type="dcterms:W3CDTF">2010-07-09T02:31:00Z</dcterms:modified>
  <cp:revision>2</cp:revision>
  <dc:subject/>
  <dc:title>• 計畫中文名稱</dc:title>
</cp:coreProperties>
</file>