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80"/>
        <w:gridCol w:w="7287"/>
        <w:gridCol w:w="1753"/>
        <w:gridCol w:w="4850"/>
      </w:tblGrid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389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朱砂藥材規格及炮製研究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The Standard of Cinnabars and Its Processing Methods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G88BO-0017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CCMP88-RD-046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委託研究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衛生署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707   ~   8806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院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8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501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藥學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楊玲玲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顏焜熒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林明芳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硃砂；標準品；製備；炮製；汞化合物；含量測定；重金屬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Cinnabar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Reference standard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Production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Processing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Mercury compound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Assay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Heavy metal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5:12:00Z</dcterms:created>
  <dc:creator>USER</dc:creator>
  <dc:description/>
  <dc:language>en-US</dc:language>
  <cp:lastModifiedBy>librarian</cp:lastModifiedBy>
  <dcterms:modified xsi:type="dcterms:W3CDTF">2010-07-09T05:12:00Z</dcterms:modified>
  <cp:revision>2</cp:revision>
  <dc:subject/>
  <dc:title>• 計畫中文名稱</dc:title>
</cp:coreProperties>
</file>