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多胺素轉錄因子及黃體內分泌素與早期胚始發育的關係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olyamine, Transcription Factors and Progesterone during Early Embryogenesis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4-118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6-TD-01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7   ~   86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郁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胚胎；著床；多元胺；黃體激素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mbryo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plant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am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gesteron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2:00Z</dcterms:created>
  <dc:creator>USER</dc:creator>
  <dc:description/>
  <cp:keywords/>
  <dc:language>en-US</dc:language>
  <cp:lastModifiedBy>USER</cp:lastModifiedBy>
  <dcterms:modified xsi:type="dcterms:W3CDTF">2010-07-09T03:02:00Z</dcterms:modified>
  <cp:revision>2</cp:revision>
  <dc:subject/>
  <dc:title>• 計畫中文名稱</dc:title>
</cp:coreProperties>
</file>