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900"/>
        <w:gridCol w:w="1893"/>
        <w:gridCol w:w="5415"/>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靜脈營養輸入不同脂肪乳劑對糖尿病老鼠肝臟藥物代謝酵素系統之影響</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Different Fat Emulsions on Hepatic Drug Metabolism in Diabetic Rats Receiving Total Parenteral Nutritio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8701-218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7-2314-B038-00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608   ~   87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7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45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松鈴</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脂肪乳劑；全靜脈營養；糖尿病；藥物代謝；酵素；黃豆油；魚油</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at emul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otal parenteral nutri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betes melli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rug metabol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nzym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oybean oi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ish oil</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全靜脈營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otal parenteral nutrition,TPN)</w:t>
            </w:r>
            <w:r>
              <w:rPr>
                <w:rFonts w:ascii="Times New Roman" w:hAnsi="Times New Roman" w:cs="Times New Roman"/>
                <w:color w:val="333333"/>
                <w:kern w:val="0"/>
                <w:sz w:val="26"/>
                <w:szCs w:val="26"/>
              </w:rPr>
              <w:t>是一種以中央靜脈輸入營養液之營養供給方式，普遍應用於腸道功能障礙的病人。以往之研究顯示</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極易引起肝臟功能之異常。細胞色素</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單氧酵素系統是存在於細胞內內質網膜上之酵素群，主要負責內生性及外來物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藥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解毒或代謝，已有研究顯示</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之輸入對</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質與量上均會有所改變。一般而言，</w:t>
            </w:r>
            <w:r>
              <w:rPr>
                <w:rFonts w:cs="Times New Roman" w:ascii="Times New Roman" w:hAnsi="Times New Roman"/>
                <w:color w:val="333333"/>
                <w:kern w:val="0"/>
                <w:sz w:val="26"/>
                <w:szCs w:val="26"/>
              </w:rPr>
              <w:t>phase I</w:t>
            </w:r>
            <w:r>
              <w:rPr>
                <w:rFonts w:ascii="Times New Roman" w:hAnsi="Times New Roman" w:cs="Times New Roman"/>
                <w:color w:val="333333"/>
                <w:kern w:val="0"/>
                <w:sz w:val="26"/>
                <w:szCs w:val="26"/>
              </w:rPr>
              <w:t>之酵素活性降低，但不同</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組成對個別的酵素活性有不同之影響。由於</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多半用於重症病人，而重症病人可能有多種的代謝異常，故上期的研究計畫在探討糖尿病鼠以</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輸入不同脂肪乳劑後對血糖血脂代謝之影響。糖尿病是一種代謝異常的疾病，根據研究，糖尿病鼠其肝中</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含量並未改變，但代謝藥物的能力變差。目前的文獻均只針對糖尿病或</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的影響，並無關於糖尿病輸入</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後對肝臟藥物代謝酵素系統之探討。這兩種情況同時存在時是否使對藥物代謝的能力更差？或是身體有調適的能力使情況改善？是值得探討的問題。另外由筆者前之研究顯示與黃豆油乳劑相較魚油乳劑以</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輸入後對肝臟脂質堆積及血脂代謝上均有正面影響。由於不同脂肪酸組成之油脂攝取後會改變內質網膜之成份，是否可能因而改變受質與</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酵素之接合能力？因此本研究主要想探討：</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糖尿病鼠由口進食與以</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供給營養，對肝臟細胞色素</w:t>
            </w:r>
            <w:r>
              <w:rPr>
                <w:rFonts w:cs="Times New Roman" w:ascii="Times New Roman" w:hAnsi="Times New Roman"/>
                <w:color w:val="333333"/>
                <w:kern w:val="0"/>
                <w:sz w:val="26"/>
                <w:szCs w:val="26"/>
              </w:rPr>
              <w:t>P-450</w:t>
            </w:r>
            <w:r>
              <w:rPr>
                <w:rFonts w:ascii="Times New Roman" w:hAnsi="Times New Roman" w:cs="Times New Roman"/>
                <w:color w:val="333333"/>
                <w:kern w:val="0"/>
                <w:sz w:val="26"/>
                <w:szCs w:val="26"/>
              </w:rPr>
              <w:t>中代謝藥物之酵素系統之影響。</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糖尿病鼠輸入</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液與正常鼠輸入</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液在肝臟中代謝藥物之能力是否有差異。</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比較富含</w:t>
            </w:r>
            <w:r>
              <w:rPr>
                <w:rFonts w:cs="Times New Roman" w:ascii="Times New Roman" w:hAnsi="Times New Roman"/>
                <w:color w:val="333333"/>
                <w:kern w:val="0"/>
                <w:sz w:val="26"/>
                <w:szCs w:val="26"/>
              </w:rPr>
              <w:t>n-3</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n-6</w:t>
            </w:r>
            <w:r>
              <w:rPr>
                <w:rFonts w:ascii="Times New Roman" w:hAnsi="Times New Roman" w:cs="Times New Roman"/>
                <w:color w:val="333333"/>
                <w:kern w:val="0"/>
                <w:sz w:val="26"/>
                <w:szCs w:val="26"/>
              </w:rPr>
              <w:t>不飽和脂肪酸之脂肪乳劑，輸入後對肝臟中藥物代謝之酵素系統之影響此研究不僅可供作糖尿病輸入</w:t>
            </w:r>
            <w:r>
              <w:rPr>
                <w:rFonts w:cs="Times New Roman" w:ascii="Times New Roman" w:hAnsi="Times New Roman"/>
                <w:color w:val="333333"/>
                <w:kern w:val="0"/>
                <w:sz w:val="26"/>
                <w:szCs w:val="26"/>
              </w:rPr>
              <w:t>TPN</w:t>
            </w:r>
            <w:r>
              <w:rPr>
                <w:rFonts w:ascii="Times New Roman" w:hAnsi="Times New Roman" w:cs="Times New Roman"/>
                <w:color w:val="333333"/>
                <w:kern w:val="0"/>
                <w:sz w:val="26"/>
                <w:szCs w:val="26"/>
              </w:rPr>
              <w:t>的病人在配方調製上之運用，並可供臨床醫師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用藥物時參考，兼具基礎與臨床應用之雙重意義。</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2:00Z</dcterms:created>
  <dc:creator>librarian</dc:creator>
  <dc:description/>
  <dc:language>en-US</dc:language>
  <cp:lastModifiedBy>librarian</cp:lastModifiedBy>
  <dcterms:modified xsi:type="dcterms:W3CDTF">2010-07-14T02:32:00Z</dcterms:modified>
  <cp:revision>2</cp:revision>
  <dc:subject/>
  <dc:title/>
</cp:coreProperties>
</file>