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33"/>
        <w:gridCol w:w="1942"/>
        <w:gridCol w:w="5533"/>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民健保總額支付制度醫療資源配置之評析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act of Global Budget System of National Health Insurance on the Distribution of Health Care Service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12-0172</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CA-1002</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7   ~   95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經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管理科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玫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金龍</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總額預算；全民健康保險；醫療資源配置；醫療政策分析</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lobal Budge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tional Health Insura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Care Resource allo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Policy Analysi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全民健保為了控制整體醫療費用之成長，已分別實施牙醫、中醫、西醫基層與醫院總額支付制度。本研究目的是分析總額支付制度對醫療資源配置的影響，主要工作項目包括各部門與部門內預算與實際費用之比較，特別關注總額預算中固定與浮動點值等制度設計對醫療服務提供者所產生的影響。本研究將從資料分析中找出關鍵課題，依據這些問題之趨勢（如費用成長率等）進行模擬預測，分析這些重要課題對健保資源分配的潛在衝擊，並提出政策建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i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46:00Z</dcterms:created>
  <dc:creator>librarian</dc:creator>
  <dc:description/>
  <dc:language>en-US</dc:language>
  <cp:lastModifiedBy>librarian</cp:lastModifiedBy>
  <dcterms:modified xsi:type="dcterms:W3CDTF">2010-07-14T03:46:00Z</dcterms:modified>
  <cp:revision>2</cp:revision>
  <dc:subject/>
  <dc:title/>
</cp:coreProperties>
</file>