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82"/>
        <w:gridCol w:w="6784"/>
        <w:gridCol w:w="1684"/>
        <w:gridCol w:w="6020"/>
      </w:tblGrid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144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G9011-0267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光感物質經口傳輸系統之研發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Development of Photosensitizer Buccal Delivery System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6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衛生署</w:t>
            </w:r>
          </w:p>
        </w:tc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HRI-GT-EX89E840C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台北醫學院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8807   ~  8906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6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68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60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蔡翠敏；陳進庭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sai, Tsui-M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hen, Chin-Tin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口腔癌；頰內投藥系統；光動力療法；光敏感劑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Oral 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Buccal drug delivery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hotodynamic therapy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hotosensitizer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光動治療的藥品投予方式，大多採行靜脈注射或口服等全身性的給藥。將光感物質或其前趨藥物直接導入欲治療的部位，除了在皮膚病變的治療上已有較多的臨床報告之外，對於同樣容易自體外直接接觸到病灶部位的許多黏膜組織，例如口腔而言，則仍缺乏適當的藥品載送劑型。在上一年度的計畫中，我們嘗試了以吸附性錠片及吸附性薄膜的製作，並建立了模擬口腔病變的動物模式。本年度的研究進展可分為以下四部份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建立體外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成量的測定：由於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身並非光感物質，需經由代謝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，配合適當波長之光照，始能發揮光動效應。因此，我們以細胞培養的方式，測試經由外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而產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關係。並探討在吸附錠片中使用之賦形劑，對於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成之影響。實驗方式是利用已培養好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，在每個直徑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6c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培養皿種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x10/sup 5/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，培養隔夜，投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5-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後，在二氧化碳的培養箱中培養固定時間，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0%Tritone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將細胞刮下，萃取溶解在鹽酸中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。利用螢光光譜儀以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405nm (Ex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激發，測量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607n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吸收值，再利用已知濃度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標準品反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濃度。另取相同細胞的檢品，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BC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試劑檢測蛋白質的方法測其蛋白質含量。經過蛋白質校正後可得到每單位蛋白質濃度所含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量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-1.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濃度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成量的關係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在分別加入濃度為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5m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之後，分析細胞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量的變化。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生成隨著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增加而增加，到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時，則趨近於高原值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5m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則生成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相似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量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-2.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時間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成量的關係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在投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後，分別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。結果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量達到高原值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生成類似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量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-3.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賦形劑對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成量的影響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投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以及濃度分別為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01%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 94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971P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，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，觀察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成量的影響。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添加，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生成量，且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 94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效果大於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 971P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。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01% 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成效果並無顯著差異。乳糖：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投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 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乳糖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之後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生成量較只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對照組為高，但比同時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另一對照組為低。甘露醇：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K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細胞投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 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甘露醇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之後，顯示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甘露醇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所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量較只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時低。但若以添加乳糖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與甘露醇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arbopo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相比較，則後者生成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量較多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體外照光反應：將培養好的細胞，種到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96wel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培養皿中培養隔夜，對照組投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，其他組分別投與添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 Carbopol 94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01% Carbopol 94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 Carbopol 94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乳糖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以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0.01%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甘露醇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mM 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，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後照紅光，以進行細胞毒性試驗。在照光後，經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的培養之後，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MT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試劑，於二氧化碳培養箱中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後，除去廢液，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00ul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DMSO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，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E1ISA reader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光譜儀震動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秒溶解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MT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代謝產物後，量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570n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之吸收值。實驗組與對照組的結果相似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活體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螢光光譜測定：螢光光譜的測試是經由一條連接到光譜的光纖，將實驗動物的頰囊袋在麻醉狀態下拉出，直接以光纖進行活體螢光量測。以腹腔注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00-700mg/kg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，無論是正常或頰囊袋以致癌物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DMB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處理過之倉鼠，在以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410n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激發之下，皆可在特定之時間內，於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636n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附近呈現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pIX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發射波。整體而言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636n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發射螢光的大小與投予劑量有正向關係，且大多於投予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-4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達到最高峰。隨著投予劑量的增加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636n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發射螢光最高峰的延續時間也有延長的趨勢。當以吸附性錠片貼於單一側之頰囊袋內，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636n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螢光的大小明顯較相似劑量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腹腔注射組為高。實驗發現以錠片投予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之後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636nm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螢光強度為最高值。在沒有投予錠片之另一側則在投予之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內，並無明顯異於背景值的變化，顯示吸附性錠片的確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集中於單一側頰囊袋內釋出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吸附性錠片之活體光動效應：以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LA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含量為腹腔注射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/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/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劑量的吸附性錠片投予之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給予紅光照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分鐘，將動物移至避光處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4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小時之後，將其頰囊袋取出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30:00Z</dcterms:created>
  <dc:creator>librarian</dc:creator>
  <dc:description/>
  <dc:language>en-US</dc:language>
  <cp:lastModifiedBy>librarian</cp:lastModifiedBy>
  <dcterms:modified xsi:type="dcterms:W3CDTF">2010-07-14T01:30:00Z</dcterms:modified>
  <cp:revision>2</cp:revision>
  <dc:subject/>
  <dc:title/>
</cp:coreProperties>
</file>