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729"/>
        <w:gridCol w:w="1943"/>
        <w:gridCol w:w="5536"/>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市售不同黃豆產品中異黃酮素之質與量的評估</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valuation of Isoflavones in Commercial Soy-Related Products</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003-0321</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0-TD-1077</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1   ~   90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0 </w:t>
            </w:r>
            <w:r>
              <w:rPr>
                <w:rFonts w:ascii="Times New Roman" w:hAnsi="Times New Roman" w:cs="Times New Roman"/>
                <w:color w:val="333333"/>
                <w:kern w:val="0"/>
                <w:sz w:val="26"/>
                <w:szCs w:val="26"/>
              </w:rPr>
              <w:t>年</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55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食品科技</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士祥</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豆；異黃酮素；</w:t>
            </w:r>
            <w:r>
              <w:rPr>
                <w:rFonts w:cs="Times New Roman" w:ascii="Times New Roman" w:hAnsi="Times New Roman"/>
                <w:color w:val="333333"/>
                <w:kern w:val="0"/>
                <w:sz w:val="26"/>
                <w:szCs w:val="26"/>
              </w:rPr>
              <w:t>nil</w:t>
            </w:r>
            <w:r>
              <w:rPr>
                <w:rFonts w:ascii="Times New Roman" w:hAnsi="Times New Roman" w:cs="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oybe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soflavo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il</w:t>
            </w:r>
            <w:r>
              <w:rPr>
                <w:rFonts w:ascii="Times New Roman" w:hAnsi="Times New Roman" w:cs="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豆中所含的異黃酮素是近年來之健康飲食新寵。目前已有多項研究發現異黃酮素對骨質疏鬆症、乳癌、停經期症狀等病症具有抑制的功效。而東方人比西方人攝食較多的黃豆類食品，故被認為是東方人比西方人對某些癌症有較低的罹患率的主要原因。但有研究指出許多食品加工過程可能會對黃豆中所含之異黃酮素產生破壞的作用，故在提倡黃豆飲食的今天，實應對常用之加工方法與異黃酮素的關係作一探討。基於以上理由，本研究擬定一年計畫，針對不同加工方法下得到的黃豆產品其中之異黃酮素的質與量做一系統之探討。其中將以</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種黃豆產品為對象，探討食品加工（發酵、熱加工、酸鹼、水洗、擠壓等）對異黃酮素結構與含量及體外抗氧化力之影響。此研究結果顯著性乃在：</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確立對異黃酮素之結構有影響之加工因子，以作為日後黃豆產品之健康性質之評估</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了解食品中異黃酮素是否具有抗氧化力</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了解一般黃豆產品在目前熱烈提倡黃豆食品下之價值，進而建立正確的黃豆食品觀念。</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For the past few years, soy bean abstracts have been emphasized on the cancer preventing effect. Among them, isoflavones are the most effective ones. Researches have shown that isoflavones are effective in prohibiting osteoporosis, breast cancer, and some post menopause symptoms. The traditional oriental food includes several kinds of soy food, which was believed by researchers that it is the reason why Asian people have lower chances of getting cancers. However, many processing procedures applied to soy bean processing may have effects on damaging the structures or properties of isoflavones. Thus, not all soy foods are rich in isoflavone. The objectives of this project are to research the amounts and the qualities of isoflavones in seven kinds of commercial soy food which have experienced different processing conditions. The significances of this reasearch are: 1. confirming the processing factors that affect the structures of isoflavone; 2. investigating the the antioxidation ability of isoflavone; 3. establishing the correct attitude toward soy food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34:00Z</dcterms:created>
  <dc:creator>librarian</dc:creator>
  <dc:description/>
  <dc:language>en-US</dc:language>
  <cp:lastModifiedBy>librarian</cp:lastModifiedBy>
  <dcterms:modified xsi:type="dcterms:W3CDTF">2010-07-14T02:34:00Z</dcterms:modified>
  <cp:revision>2</cp:revision>
  <dc:subject/>
  <dc:title/>
</cp:coreProperties>
</file>