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市售一條根藥材化學成份及藥理活性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Study the Chemical Constituents and Activity Compenents from I-Tiao-Gung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C9108-1937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91-2320-B038-047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108   ~   92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臺北醫學大學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91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21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藥學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李慶國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一條根；免疫調節；健康食品；多醣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I-Tiao-Ke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immunomodulatio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healthy food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polysaccharide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6:15:00Z</dcterms:created>
  <dc:creator>USER</dc:creator>
  <dc:description/>
  <dc:language>en-US</dc:language>
  <cp:lastModifiedBy>librarian</cp:lastModifiedBy>
  <dcterms:modified xsi:type="dcterms:W3CDTF">2010-07-09T06:15:00Z</dcterms:modified>
  <cp:revision>2</cp:revision>
  <dc:subject/>
  <dc:title>• 計畫中文名稱</dc:title>
</cp:coreProperties>
</file>