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地區慢性癌症疼痛病人之因應行為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he Use of Coping Strategies in Patients with Chronic Cancer Pain in Taiwan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1-104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3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護理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1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護理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林佳靜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慢性癌痛；因應行為；問卷發展；因素分析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hronic cancer pa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oping behavi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Questionnaire development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Factor analysi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45:00Z</dcterms:created>
  <dc:creator>USER</dc:creator>
  <dc:description/>
  <cp:keywords/>
  <dc:language>en-US</dc:language>
  <cp:lastModifiedBy>USER</cp:lastModifiedBy>
  <dcterms:modified xsi:type="dcterms:W3CDTF">2010-07-09T02:45:00Z</dcterms:modified>
  <cp:revision>2</cp:revision>
  <dc:subject/>
  <dc:title>• 計畫中文名稱</dc:title>
</cp:coreProperties>
</file>