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69"/>
        <w:gridCol w:w="1823"/>
        <w:gridCol w:w="5099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以共製法結合賦形劑特性與功能性之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Characteristics and Functionalities of Excipients Combined by Coprocessing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0-1036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10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2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明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賦形劑；共製法；粉體特性；錠片特性；微晶纖維素；</w:t>
            </w:r>
            <w:r>
              <w:rPr>
                <w:color w:val="333333"/>
                <w:kern w:val="0"/>
              </w:rPr>
              <w:t>β-</w:t>
            </w:r>
            <w:r>
              <w:rPr>
                <w:color w:val="333333"/>
                <w:kern w:val="0"/>
              </w:rPr>
              <w:t>環糊精；固體劑型；功能性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Excipi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o-process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wder characteristic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ablet characteristic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icrocrystalline cellulo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eta-cyclodextr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olid formul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unctionality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4:00Z</dcterms:created>
  <dc:creator>USER</dc:creator>
  <dc:description/>
  <cp:keywords/>
  <dc:language>en-US</dc:language>
  <cp:lastModifiedBy>USER</cp:lastModifiedBy>
  <dcterms:modified xsi:type="dcterms:W3CDTF">2010-07-09T02:34:00Z</dcterms:modified>
  <cp:revision>2</cp:revision>
  <dc:subject/>
  <dc:title>• 計畫中文名稱</dc:title>
</cp:coreProperties>
</file>