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水難溶性藥物物性之管制以確保口服生體相等性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hysical Characterization of Water Insoluble Drugs to Ensure Oral Bioequivalency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604-110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6-TD-13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7   ~   8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1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明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水不溶性藥物；生體相等性；溶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Water insoluble dru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ioequivalenc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issolut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8:00Z</dcterms:created>
  <dc:creator>USER</dc:creator>
  <dc:description/>
  <cp:keywords/>
  <dc:language>en-US</dc:language>
  <cp:lastModifiedBy>USER</cp:lastModifiedBy>
  <dcterms:modified xsi:type="dcterms:W3CDTF">2010-07-09T02:58:00Z</dcterms:modified>
  <cp:revision>2</cp:revision>
  <dc:subject/>
  <dc:title>• 計畫中文名稱</dc:title>
</cp:coreProperties>
</file>