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52"/>
        <w:gridCol w:w="2134"/>
        <w:gridCol w:w="5382"/>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05-3815</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重金屬之安全衛生監測與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itoring of Aquatic Products Safety and Hygiene-Mercu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8.2.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公共衛生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韓柏檉 </w:t>
            </w:r>
            <w:r>
              <w:rPr>
                <w:rFonts w:cs="Times New Roman" w:ascii="Times New Roman" w:hAnsi="Times New Roman"/>
                <w:color w:val="333333"/>
                <w:kern w:val="0"/>
                <w:sz w:val="26"/>
                <w:szCs w:val="26"/>
              </w:rPr>
              <w:t>Jiun-Rong.Ch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r-Cheng.Ha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重金屬；每日安全攝取量；標的危害商數；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atic Produ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vy Met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ceptable Daily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rget Hazard Quotient (THQ)</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rcu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美國食品暨藥物管理局</w:t>
            </w:r>
            <w:r>
              <w:rPr>
                <w:rFonts w:cs="Times New Roman" w:ascii="Times New Roman" w:hAnsi="Times New Roman"/>
                <w:color w:val="333333"/>
                <w:kern w:val="0"/>
                <w:sz w:val="26"/>
                <w:szCs w:val="26"/>
              </w:rPr>
              <w:t>(USFDA)</w:t>
            </w:r>
            <w:r>
              <w:rPr>
                <w:rFonts w:ascii="Times New Roman" w:hAnsi="Times New Roman" w:cs="Times New Roman"/>
                <w:color w:val="333333"/>
                <w:kern w:val="0"/>
                <w:sz w:val="26"/>
                <w:szCs w:val="26"/>
              </w:rPr>
              <w:t>及美國環境保護署</w:t>
            </w:r>
            <w:r>
              <w:rPr>
                <w:rFonts w:cs="Times New Roman" w:ascii="Times New Roman" w:hAnsi="Times New Roman"/>
                <w:color w:val="333333"/>
                <w:kern w:val="0"/>
                <w:sz w:val="26"/>
                <w:szCs w:val="26"/>
              </w:rPr>
              <w:t>(USEPA)</w:t>
            </w:r>
            <w:r>
              <w:rPr>
                <w:rFonts w:ascii="Times New Roman" w:hAnsi="Times New Roman" w:cs="Times New Roman"/>
                <w:color w:val="333333"/>
                <w:kern w:val="0"/>
                <w:sz w:val="26"/>
                <w:szCs w:val="26"/>
              </w:rPr>
              <w:t>針對即將懷孕的婦女、懷孕婦女、正在哺乳的婦女及幼兒提出呼籲，避免食用馬頭魚、鯖魚、旗魚及鯊魚等四種含汞量超過</w:t>
            </w:r>
            <w:r>
              <w:rPr>
                <w:rFonts w:cs="Times New Roman" w:ascii="Times New Roman" w:hAnsi="Times New Roman"/>
                <w:color w:val="333333"/>
                <w:kern w:val="0"/>
                <w:sz w:val="26"/>
                <w:szCs w:val="26"/>
              </w:rPr>
              <w:t>1 μg/g</w:t>
            </w:r>
            <w:r>
              <w:rPr>
                <w:rFonts w:ascii="Times New Roman" w:hAnsi="Times New Roman" w:cs="Times New Roman"/>
                <w:color w:val="333333"/>
                <w:kern w:val="0"/>
                <w:sz w:val="26"/>
                <w:szCs w:val="26"/>
              </w:rPr>
              <w:t>的魚類。在台灣，因攝取魚類而造成汞金屬暴露亦為人體受到汞污染的重要途徑之ㄧ，且水產食品的汞污染及可能造成的毒性暴露已成為全球性問題。但我國對於魚類總汞濃度及人類魚攝取量等相關資訊、研究報告明顯不足，故本研究主要針對台灣沿海地區所販售之魚貝類進行總汞含量監測，並估算其總汞暴露程度及每日可接受安全攝取量。研究結果得知，魚貝類及魚類罐頭製品的總汞濃度分別為</w:t>
            </w:r>
            <w:r>
              <w:rPr>
                <w:rFonts w:cs="Times New Roman" w:ascii="Times New Roman" w:hAnsi="Times New Roman"/>
                <w:color w:val="333333"/>
                <w:kern w:val="0"/>
                <w:sz w:val="26"/>
                <w:szCs w:val="26"/>
              </w:rPr>
              <w:t>0.30 ± 0.46 mg/g (ND-4.69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32 ± 0.57 mg/g (ND-1.74 mg/g)(</w:t>
            </w:r>
            <w:r>
              <w:rPr>
                <w:rFonts w:ascii="Times New Roman" w:hAnsi="Times New Roman" w:cs="Times New Roman"/>
                <w:color w:val="333333"/>
                <w:kern w:val="0"/>
                <w:sz w:val="26"/>
                <w:szCs w:val="26"/>
              </w:rPr>
              <w:t>濕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由測得的魚體平均總汞濃度、受試者平均體重、平均每日魚類攝取量等資料估算出的危害指標，都會區民眾界於安全標準值之內，但沿海地區民眾則高於安全標準值。綜觀而言，若食用的魚類總汞濃度低於</w:t>
            </w:r>
            <w:r>
              <w:rPr>
                <w:rFonts w:cs="Times New Roman" w:ascii="Times New Roman" w:hAnsi="Times New Roman"/>
                <w:color w:val="333333"/>
                <w:kern w:val="0"/>
                <w:sz w:val="26"/>
                <w:szCs w:val="26"/>
              </w:rPr>
              <w:t>0.5 mg/g</w:t>
            </w:r>
            <w:r>
              <w:rPr>
                <w:rFonts w:ascii="Times New Roman" w:hAnsi="Times New Roman" w:cs="Times New Roman"/>
                <w:color w:val="333333"/>
                <w:kern w:val="0"/>
                <w:sz w:val="26"/>
                <w:szCs w:val="26"/>
              </w:rPr>
              <w:t>之時，則建議男性及女性的每日可接受安全量分別為</w:t>
            </w:r>
            <w:r>
              <w:rPr>
                <w:rFonts w:cs="Times New Roman" w:ascii="Times New Roman" w:hAnsi="Times New Roman"/>
                <w:color w:val="333333"/>
                <w:kern w:val="0"/>
                <w:sz w:val="26"/>
                <w:szCs w:val="26"/>
              </w:rPr>
              <w:t>46.7</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0.8 g/day</w:t>
            </w:r>
            <w:r>
              <w:rPr>
                <w:rFonts w:ascii="Times New Roman" w:hAnsi="Times New Roman" w:cs="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Food and Drug Administration (FDA) and the Environmental Protection Agency (EPA) are advising women who may become pregnant, pregnant women, nursing mothers, and young children to avoid Shark, Swordfish, King Mackerel, or Tilefish that contain high level of mercury. Consumption of contaminated seafood has been reported as an important route of human exposure to metals in Taiwan. Some seafood contains high level of mercury and the potential for mercury toxic exposure is a worldwide problem. In Taiwan, little information is available on the association between consumption of seafood and total mercury levels in seafood. The objective of the present study was to determine current mercury concentration in seafood and try to estimate the acceptable daily intakes according to the ingesting amounts (from the inquiring form) and total mercury levels (from the data we analyzed). The average levels of total mercury in fish, shellfish, and canned fish are 0.30 ± 0.46 mg/g (ND 4.69 mg/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32 ± 0.57 mg/g (ND 1.74 mg/g)(wet weight), respectively. The average Hazard Index (HI) of total mercury levels in the city population is below the baseline, which is safe. However, the average HI of the coast area population is above the safety baseline. We suggest the daily intake of fish for men and women are 46.7 and 40.8 g/day while the total mercury levels of fish are below 0.5 mg/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8:00Z</dcterms:created>
  <dc:creator>librarian</dc:creator>
  <dc:description/>
  <dc:language>en-US</dc:language>
  <cp:lastModifiedBy>librarian</cp:lastModifiedBy>
  <dcterms:modified xsi:type="dcterms:W3CDTF">2010-07-14T02:48:00Z</dcterms:modified>
  <cp:revision>2</cp:revision>
  <dc:subject/>
  <dc:title/>
</cp:coreProperties>
</file>