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2"/>
        <w:gridCol w:w="6687"/>
        <w:gridCol w:w="2138"/>
        <w:gridCol w:w="5383"/>
      </w:tblGrid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20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309-9297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產食品重金屬之安全衛生監測與分析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nitoring of Aquatic Products Safety and Hygiene-Heavy Metals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農業委員會</w:t>
            </w:r>
          </w:p>
        </w:tc>
        <w:tc>
          <w:tcPr>
            <w:tcW w:w="213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農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8.2.3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F1(5)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公共衛生學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1   ~  9212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6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13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3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趙馨；韓柏檉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ing Jasmine Chao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or-Cheng Han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水產食品；重金屬；安全衛生；每日攝取安全容許量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quatic Product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vy Metal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fety and Hygi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ceptable Daily Intake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品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32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件進行金屬濃度分析，貝類含金屬濃度皆為最高，其次為頭足類及魚類。牡蠣金屬濃度分布，香山牡蠣鎘、鉛、銅濃度皆為最高，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0.35 pp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0.34 pp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556 pp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Zn (449 pp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以彰化地區為最高。漁民及一般民眾之每日水產食品攝取量及金屬濃度，推算每日金屬暴露量，漁民所攝入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u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Z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依序約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48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29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78.1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92.9 μg/day/pers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一般民眾則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0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0.11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6.8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11.7 μg/day/pers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不論漁民或一般民眾，皆在每日安全建議攝取量之內。一般民眾、漁民之每日攝取量及沿海牡蠣濃度，推算金屬的總標的危害商數值，新竹漁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Q = 6.8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新竹一般民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Q = 3.9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彰化漁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Q = 1.7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總標的危害商數超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此族群須減少牡蠣攝取量，才可降低暴露的風險。其他縣市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Q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均在安全範圍內。計算魚、貝類攝取量，一般民眾或漁民，其危害商數皆在安全範圍內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Q &lt; 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牡蠣泡水十天，發現其體內銅、鋅濃度會隨天數增加而下降，牡蠣泡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體內銅、鋅濃度會隨時數增加而下降，水中濃度隨時數增加而增加。牡蠣泡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換水、不換水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時進行，發現牡蠣體內含銅及鋅濃度隨時數的增加而下降，水中含銅及鋅濃度隨換水而有上升後下降之趨勢、若不換水則隨時數的增加而增加。</w:t>
            </w:r>
          </w:p>
        </w:tc>
      </w:tr>
      <w:tr>
        <w:trPr/>
        <w:tc>
          <w:tcPr>
            <w:tcW w:w="20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analyzing of he metal concentration of aquatic product sampled (n=324) from different fish markets around Taiwan , we found that shellfish contains higher concentration of copper , zinc , lead and cadmium than that of cephalopod and fish . Metals concentration (mean) of oyster collected from the west coast , found that the oyster from Xing Chu (Xiand San) contains higher concentration of cadmium (0.35ppm) , lead (0.34ppm) , copper (556ppm) . The higher concentration of zinc (449ppm) is location at (Zhang Hua) . According to the concentration (mean) of metal in oyster , the daily intake from the two population ,the Target Hazard Quotients were calculated . We found that the Total THQ by fisherman is 6.8 , general population is 3.97 from Xing Chu and the fisherman is 1.76 from Zhang Hua are larger than 1 . So people should decrease the amount of oyster intake . On the other hand , the THQ of the two population at Yun Lin , Jia Yi , Tainan city and around Tainan are below he safety range , same with fish and shellfish . Soaking oyster into water for 10 days , found that the concentation of the copper , zinc in oyster body decreasing follows time goes on , after soaking , the concentration of copper and zinc dilute in the water will increase by dat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2:43:00Z</dcterms:created>
  <dc:creator>librarian</dc:creator>
  <dc:description/>
  <dc:language>en-US</dc:language>
  <cp:lastModifiedBy>librarian</cp:lastModifiedBy>
  <dcterms:modified xsi:type="dcterms:W3CDTF">2010-07-14T02:43:00Z</dcterms:modified>
  <cp:revision>2</cp:revision>
  <dc:subject/>
  <dc:title/>
</cp:coreProperties>
</file>