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藥方劑之品質管制</w:t>
            </w:r>
            <w:r>
              <w:rPr>
                <w:color w:val="333333"/>
                <w:kern w:val="0"/>
              </w:rPr>
              <w:t>(IV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Quality Control of Chinese Medicinal Prescription (IV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B8606-1385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CCMP86-RD-039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委託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衛生署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6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顏焜熒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玲玲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品質管制；中藥標準方；高效能液相層析法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Quality control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hinese medicinal prescrip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igh performance liquid chromatography (HPLC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2:50:00Z</dcterms:created>
  <dc:creator>USER</dc:creator>
  <dc:description/>
  <cp:keywords/>
  <dc:language>en-US</dc:language>
  <cp:lastModifiedBy>USER</cp:lastModifiedBy>
  <dcterms:modified xsi:type="dcterms:W3CDTF">2010-07-09T02:50:00Z</dcterms:modified>
  <cp:revision>2</cp:revision>
  <dc:subject/>
  <dc:title>• 計畫中文名稱</dc:title>
</cp:coreProperties>
</file>