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藥方劑之品質管制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Quality Control of Chinese Medicinal Prescriptions 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6-153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5-CM-05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207   ~   86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顏焜熒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玲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梁文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藥方劑；中藥；品質管制；中醫師；高效液相層析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inese medicinal prescrip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inese herb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Quality contr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inese medicaldocto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PLC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USER</dc:creator>
  <dc:description/>
  <cp:keywords/>
  <dc:language>en-US</dc:language>
  <cp:lastModifiedBy>USER</cp:lastModifiedBy>
  <dcterms:modified xsi:type="dcterms:W3CDTF">2010-07-09T02:18:00Z</dcterms:modified>
  <cp:revision>2</cp:revision>
  <dc:subject/>
  <dc:title>• 計畫中文名稱</dc:title>
</cp:coreProperties>
</file>