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8"/>
        <w:gridCol w:w="7387"/>
        <w:gridCol w:w="1776"/>
        <w:gridCol w:w="4919"/>
      </w:tblGrid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8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西醫治療骨所的動物實驗差異性評估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以家兔脛腓骨折後之固定方式探討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eatment of Fracture with Traditional Chinese Medicine and West-Modicine Method: Experimental Study with Fixation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6-1200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5-CM-013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7   ~   8506 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醫學系、骨科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2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謝銘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黃德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郭功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；固定方式；骨科手法；骨折；動物實驗；差異性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inese medic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ixation metho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Orthopedic metho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ra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imalexperim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omparison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1:00Z</dcterms:created>
  <dc:creator>USER</dc:creator>
  <dc:description/>
  <cp:keywords/>
  <dc:language>en-US</dc:language>
  <cp:lastModifiedBy>USER</cp:lastModifiedBy>
  <dcterms:modified xsi:type="dcterms:W3CDTF">2010-07-09T02:21:00Z</dcterms:modified>
  <cp:revision>2</cp:revision>
  <dc:subject/>
  <dc:title>• 計畫中文名稱</dc:title>
</cp:coreProperties>
</file>