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類輔促進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結構、穩定度及動力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f Structure, Stability and Dynamics of Human Coactivator PC4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8701-257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7-2113-M038-00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608   ~   87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細胞及分子生物研究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科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梅芬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輔促進因子；結構；磷酸化；轉錄活化；穩定度；動力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activa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uctur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hosphoryl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anscriptional activ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abil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ynamic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22:00Z</dcterms:created>
  <dc:creator>librarian</dc:creator>
  <dc:description/>
  <dc:language>en-US</dc:language>
  <cp:lastModifiedBy>librarian</cp:lastModifiedBy>
  <dcterms:modified xsi:type="dcterms:W3CDTF">2010-07-14T03:22:00Z</dcterms:modified>
  <cp:revision>2</cp:revision>
  <dc:subject/>
  <dc:title/>
</cp:coreProperties>
</file>