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人類運動元存活決定基因起動子的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moter Analysis of Human Survival Motor Neuron (SMN) Gen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2-101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314-B038-03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細胞及分子生物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39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張淑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脊髓肌肉萎縮症；運動元存活決定基因；啟動子活性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pinal muscular atroph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urvival motor neur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romoter activity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15:00Z</dcterms:created>
  <dc:creator>USER</dc:creator>
  <dc:description/>
  <cp:keywords/>
  <dc:language>en-US</dc:language>
  <cp:lastModifiedBy>USER</cp:lastModifiedBy>
  <dcterms:modified xsi:type="dcterms:W3CDTF">2010-07-09T03:15:00Z</dcterms:modified>
  <cp:revision>2</cp:revision>
  <dc:subject/>
  <dc:title>• 計畫中文名稱</dc:title>
</cp:coreProperties>
</file>