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3"/>
        <w:gridCol w:w="7449"/>
        <w:gridCol w:w="1791"/>
        <w:gridCol w:w="4957"/>
      </w:tblGrid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一些抽自蔘苓白朮湯的類黃鹼素之氣管鬆弛作用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elaxant Effects of Some Flavonoids Isolated from Sun-Liung-Pai-Tsu-Tang in Trachea (III)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407-1263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4-2331-B038-027-M03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308   ~   8407 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柯文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類黃鹼素；氣管鬆弛作用劑；蔘苓白朮湯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lavonoi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achea relaxa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iqurit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un-Ling-Pai-Tus-Ta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iquritinhesperid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esperet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aring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sorhamnetin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6:00Z</dcterms:created>
  <dc:creator>USER</dc:creator>
  <dc:description/>
  <dc:language>en-US</dc:language>
  <cp:lastModifiedBy>librarian</cp:lastModifiedBy>
  <dcterms:modified xsi:type="dcterms:W3CDTF">2010-07-09T07:06:00Z</dcterms:modified>
  <cp:revision>2</cp:revision>
  <dc:subject/>
  <dc:title>• 計畫中文名稱</dc:title>
</cp:coreProperties>
</file>