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lavone</w:t>
            </w:r>
            <w:r>
              <w:rPr>
                <w:color w:val="333333"/>
                <w:kern w:val="0"/>
              </w:rPr>
              <w:t>類衍生物之氣管鬆弛作用及其構造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活性的關係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racheal Relaxant Effects of Flavone Derivatives and Their Structure-Activity Relationship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706-137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7-2314-B038-039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08   ~   87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系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9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柯文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黃酮；氣管擴張劑；結構活性關係；作用機轉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lavo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acheal relaxa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tructure-activity relationship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ction mechanism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40:00Z</dcterms:created>
  <dc:creator>USER</dc:creator>
  <dc:description/>
  <cp:keywords/>
  <dc:language>en-US</dc:language>
  <cp:lastModifiedBy>USER</cp:lastModifiedBy>
  <dcterms:modified xsi:type="dcterms:W3CDTF">2010-07-09T03:40:00Z</dcterms:modified>
  <cp:revision>2</cp:revision>
  <dc:subject/>
  <dc:title>• 計畫中文名稱</dc:title>
</cp:coreProperties>
</file>