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2"/>
        <w:gridCol w:w="6674"/>
        <w:gridCol w:w="2141"/>
        <w:gridCol w:w="5393"/>
      </w:tblGrid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20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G9309-8639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tosan-Liposom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包覆癌症藥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antharidin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研究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esearch and Development of Cantharidine Coated in Chitosan-Liposome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農業委員會</w:t>
            </w:r>
          </w:p>
        </w:tc>
        <w:tc>
          <w:tcPr>
            <w:tcW w:w="21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農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.1.2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Z4(1)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生物醫學材料所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1   ~  9212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1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曾莉萍；劉得任；高守銓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-Ping Tse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r-Zen Liu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hou-Chuan Kao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幾丁微脂粒；斑鰲素；物理穩定度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tosan-liposom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ntharid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hysical Stability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之主要目的是利用微脂粒載體開發一新型抗癌藥物之新劑型。首先由絲瓜萃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tos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接枝於微脂粒表面製備一所謂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oofa-Chitosan-Liposom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接著再利用此微脂粒包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ntharid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癌症藥物。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main purpose of the research is to develop a new dose-type to fight against cancer with Liposome. The first step of the research was to incorporate Chitosan, extracted from Luffa, into Liposomal surface to produce substance called Loofa-Chitosan-Liposome. Afterwards, Cantharidine could be coated by this Loofa-Chitosan-Liposo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12:00Z</dcterms:created>
  <dc:creator>librarian</dc:creator>
  <dc:description/>
  <dc:language>en-US</dc:language>
  <cp:lastModifiedBy>librarian</cp:lastModifiedBy>
  <dcterms:modified xsi:type="dcterms:W3CDTF">2010-07-14T02:12:00Z</dcterms:modified>
  <cp:revision>2</cp:revision>
  <dc:subject/>
  <dc:title/>
</cp:coreProperties>
</file>