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483"/>
        <w:gridCol w:w="1975"/>
        <w:gridCol w:w="5610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tosan-Liposo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覆癌症藥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antharidi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esearch and Development of Cantharidine Coated in Chitosan-Liposome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306-4663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.1.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Z4(1)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1   ~   9212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大學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得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之主要目的是利用微脂粒載體開發一新型抗癌藥物之新劑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首先由絲瓜萃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tos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接枝於微脂粒表面製備一所謂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oofa-Chitosan-Liposome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著再利用此微脂粒包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r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症藥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ain purpose of the research is to develop a new dose-type to fight against cancer with Liposome. The first step of the research was to incorporate Chitosan, extracted from Luffa, into Liposomal surface to produce substance called Loofa-Chitosan-Liposome. Afterwards, Cantharidine could be coated by this Loofa-Chitosan-Liposo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12:00Z</dcterms:created>
  <dc:creator>librarian</dc:creator>
  <dc:description/>
  <dc:language>en-US</dc:language>
  <cp:lastModifiedBy>librarian</cp:lastModifiedBy>
  <dcterms:modified xsi:type="dcterms:W3CDTF">2010-07-14T02:12:00Z</dcterms:modified>
  <cp:revision>2</cp:revision>
  <dc:subject/>
  <dc:title/>
</cp:coreProperties>
</file>