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內經．素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解精微論篇第八十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帝在明堂，雷公請曰：臣授業傳之行教，以經論從容，形法、陰陽、刺灸、湯液所滋，行治有腎不肖，未必能十全。若先言悲哀喜怒，燥濕寒暑，陰陽婦女，請問其所以然者。卑賤富貴，人之形體，所從群下，通使臨事以適道術，謹聞命矣。請問有　愚仆漏之問，不在經者，欲聞其狀。帝曰：大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公請問哭泣而淚不出者，若出而少涕，其故何也？帝曰：在經有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復問不知水所從生，涕所從出也。帝曰：若問此者，無益於治也。工之所知，道之所生也。夫心者，五臟之專精也，目者其竅也，華色者其榮也。是以人有德也，則氣和於目，有亡憂，知於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是以悲哀則泣下，泣下水所由生，水宗者，積水也，積水者，至陰也。至陰者，腎之精也，宗精之水所以不出者，是精持之也，輔之裹之。故水不行也。夫水之精為志，火之精為神，水火相感，神志俱悲，是以目之水生也。故諺曰：心悲名曰志悲，志與心精共湊於目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是以俱悲則神氣傳於心，精上不傳於志，而志獨悲，故泣出也。泣涕者，腦也，腦者陰也。髓者，骨之充也。故腦滲為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志者骨之主也。是以水流而涕從之者，其行類也，夫涕之與泣者，譬如人之兄弟，急則俱死，生則俱生，其志以早悲，是以涕泣俱出而橫行也。夫人涕泣俱出而相從者，所屬之類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雷公曰：大矣。請問人哭泣而淚不出者，若出而少，涕不從之何也？帝曰：夫泣不出者，哭不悲也，不泣者，神不慈也，神不慈，則志不悲，陰陽相持，泣安能獨來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夫志悲者惋，惋則沖陰，沖陰則志去目，志去則神不守精，精神去目，涕泣出也。且子獨不誦不念夫經言乎？厥則目無所見。夫人厥則陽氣並於上，陰氣並於下，陽並於上則火獨光也；陰並於下則足寒，足寒則脹也。夫一水不勝五火，故目眥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以沖風，泣下而不止。夫風之中目也，陽氣內守於精。是火氣燔目，故見風則泣下也。有以比之，夫火疾風生，乃能雨，此之類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45:00Z</dcterms:created>
  <dc:creator>tmu</dc:creator>
  <dc:description/>
  <cp:keywords/>
  <dc:language>en-US</dc:language>
  <cp:lastModifiedBy>tmu</cp:lastModifiedBy>
  <dcterms:modified xsi:type="dcterms:W3CDTF">2010-08-18T06:47:00Z</dcterms:modified>
  <cp:revision>1</cp:revision>
  <dc:subject/>
  <dc:title>黃帝內經</dc:title>
</cp:coreProperties>
</file>