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</w:t>
      </w:r>
      <w:r>
        <w:rPr>
          <w:rFonts w:eastAsia="標楷體" w:cs="標楷體" w:ascii="標楷體" w:hAnsi="標楷體"/>
          <w:b/>
          <w:sz w:val="56"/>
          <w:szCs w:val="56"/>
        </w:rPr>
        <w:t>·</w:t>
      </w:r>
      <w:r>
        <w:rPr>
          <w:rFonts w:ascii="標楷體" w:hAnsi="標楷體" w:cs="標楷體" w:eastAsia="標楷體"/>
          <w:b/>
          <w:sz w:val="56"/>
          <w:szCs w:val="56"/>
        </w:rPr>
        <w:t>素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著至教論第七十五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坐明堂召雷公而問之曰：子知醫之道乎？雷公對曰：誦而頗能解，解而未能別，別而未能明，明而未能彰，足以治群僚，不足至侯王。願得受樹天之度，四時陰陽合之，別星辰與日月光，以彰經衡，後世益明，上通神農，著至教，疑於二皇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帝曰：善。無失之，此皆陰陽表裏，上下雌雄相輸應也。而道上知天文，下知地理，中知人事，可以長久，以教眾庶，亦不疑殆，醫道論篇，可傳後世，可以為寶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雷公曰：請受道諷誦用解。帝曰：子不聞陰陽傳乎？曰：不知。曰：夫三陽天為業。上下無常，合而病至，偏害陰陽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雷公曰：三陽莫當，請聞其解。帝曰：三陽獨至者，是三陽並至，並至如風雨，上為巔疾，下為漏病。外無期，內無正，不中經紀，診無上下以書別。</w:t>
      </w:r>
    </w:p>
    <w:p>
      <w:pPr>
        <w:pStyle w:val="Normal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雷公曰：臣治疏愈，說意而已。帝曰：三陽者至陽也，積並則為驚，病起疾風，至如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石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九竅皆塞，陽氣滂溢，幹嗌喉塞。並于陰則上下無常，薄為腸澼，此謂三陽直心，坐不得起臥者，便身全三陽之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且以知天下，何以別陰陽，應四時，合之五行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雷公曰：陽言不別，陰言不理，請起受解，以為至道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帝曰：子若受傳，不知合至道以惑師教，語子至道之要。病傷五臟，筋骨以消，子言不明不別，是世主學盡矣。腎且絕，惋惋日暮，從容不出，人事不殷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33:00Z</dcterms:created>
  <dc:creator>tmu</dc:creator>
  <dc:description/>
  <cp:keywords/>
  <dc:language>en-US</dc:language>
  <cp:lastModifiedBy>tmu</cp:lastModifiedBy>
  <dcterms:modified xsi:type="dcterms:W3CDTF">2010-08-18T06:36:00Z</dcterms:modified>
  <cp:revision>1</cp:revision>
  <dc:subject/>
  <dc:title>黃帝內經•素問</dc:title>
</cp:coreProperties>
</file>