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帝內經．素問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示從容論第七十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燕坐，召雷公而問之曰：汝受術誦書者，若能覽觀雜學，及于比類，通合道理，為余言子所長，五臟六腑，膽胃大小腸，脾胞膀胱，腦髓涕唾，哭泣悲哀，水所從行，此皆人之所生，治之過失，子務明之，可以十全，即不能知，為世所怨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雷公曰：臣請誦脈經上下篇，甚眾多矣。別異比類，猶未能以十全，又安足以明之？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帝曰：子別試通五臟之過，六腑之所不和，針石之敗，毒藥所宜，湯液滋味，具言其狀，悉言以對，請問不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雷公曰：肝虛、腎虛、脾虛皆令人體重煩冤，當投毒藥，刺灸砭石湯液，或已或不已，願聞其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帝曰：公何年之長，而問之少，余真問以自謬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吾問子窈冥，子言上下篇以對，何也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夫脾虛浮似肺，腎小浮似脾，肝急沉散似腎，此皆工之所時亂也，然從客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夫三臟土木水參居，此童子之所知，問之何也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雷公曰：於此有人，頭痛、筋攣、骨重，怯然少氣，噦、噫、腹滿、時驚不嗜臥，此何臟之發也？脈浮而弦，切之石堅，不知其解，復問所以三臟者，以知其比類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帝曰：夫從容之謂也，夫年長則求之於腑，年少則求之於經，年壯則求之於臟。今子所言，皆失八風菀熱，五臟消爍，傳邪相受。夫浮而弦者，是腎不足也；沉而石者，是腎氣內著也；怯然少氣者，是水道不行，形氣消索也。咳嗽煩冤者，是腎氣之逆也。一人之氣，病在一臟也。若言三臟俱行，不在法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雷公曰：于此有人，四肢解墮，喘咳血泄，而愚診之以為傷肺，切脈浮大而緊，愚不敢治。粗工下砭石，病愈，多出血，血止身輕，此何物也？帝曰：子所能治，知亦眾多，與此病失矣。譬以鴻飛、亦沖于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夫經人之治病，循法守度，援物比類，化之冥冥，循上及下，何必守聖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今夫脈浮大虛者，是脾氣之外絕，去胃外歸陽明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夫二火不勝三水，是以脈亂而無常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支解墮，此脾精之不行也。喘咳者，是水氣並陽明也。血泄者，脈急血無所行也。若夫以為傷肺者，由失以狂也。不引比類，是知不明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夫傷肺者，脾氣不守，胃氣不清，經氣不為使，真臟壞決，經脈傍絕，五臟漏泄，不衄則嘔，此二者不相類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譬如天之無形，地之無理，白與黑相去遠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失我過矣，以子知之，故不告子，明引比類從容，是以名曰診輕，是謂至道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36:00Z</dcterms:created>
  <dc:creator>tmu</dc:creator>
  <dc:description/>
  <cp:keywords/>
  <dc:language>en-US</dc:language>
  <cp:lastModifiedBy>tmu</cp:lastModifiedBy>
  <dcterms:modified xsi:type="dcterms:W3CDTF">2010-08-18T06:38:00Z</dcterms:modified>
  <cp:revision>1</cp:revision>
  <dc:subject/>
  <dc:title>黃帝內經</dc:title>
</cp:coreProperties>
</file>