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</w:t>
      </w:r>
      <w:r>
        <w:rPr>
          <w:rFonts w:eastAsia="標楷體" w:cs="標楷體" w:ascii="標楷體" w:hAnsi="標楷體"/>
          <w:b/>
          <w:sz w:val="56"/>
          <w:szCs w:val="56"/>
        </w:rPr>
        <w:t>·</w:t>
      </w:r>
      <w:r>
        <w:rPr>
          <w:rFonts w:ascii="標楷體" w:hAnsi="標楷體" w:cs="標楷體" w:eastAsia="標楷體"/>
          <w:b/>
          <w:sz w:val="56"/>
          <w:szCs w:val="56"/>
        </w:rPr>
        <w:t>素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本病論第七十三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曰：天元九窒，餘已知之，願聞氣交，何名失守？岐伯曰：謂其上下升降，遷正退位，各有經論，上下各有不前，故名失守也。是故氣交失易位，氣交乃變，變易非常，即四失序，萬化不安，變民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升降不前，願聞其故，氣交有變，何以明知？岐伯曰：昭乎哉問，明乎道矣？氣交有變，是謂天地機，但欲降而不得降者，地窒刑之。又有五運太過，而先天而至者，即交不前，但欲升而不得其升，中運抑之，但欲降而不得其降，中運抑之。於是有升之不前，降之不下者，有降之不下，升而至天者，有升降俱不前，作如此之分別，即氣交之變。變之有異，常各各不同，災有微甚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願聞氣交遇會勝抑之由，變成民病，輕重何如？岐伯曰：勝相會，抑伏使然。是故辰戌之歲，木氣升之，主逢天柱，勝而不前；又遇庚戌，金運先天，中運勝之忽然不前，木運升天，金乃抑之，升而不前，即清生風少，肅殺於春，露霜複降，草木乃萎。民病溫疫早發，咽嗌乃幹，四肢滿，肢節皆痛；久而化鬱，即大風摧拉，折隕鳴紊。民病卒中偏痹，手足不仁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巳亥之歲，君火升天，主窒天蓬，勝之不前；又厥陰未遷正，則少陰未得升天，水運以至其中者，君火欲升，而中水運抑之，升之不前，即清寒複作，冷生旦暮。民病伏陽，而內生煩熱，心神驚悸，寒熱間作；日久成鬱，即暴熱乃至，赤風瞳翳，化疫，溫癘暖作，赤氣彰而化火疫，皆煩而燥渴，渴甚，治之以泄之可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子午之歲，太陰升天，主窒天沖，勝之不前；又或遇壬子，木運先天而至者，中木運抑之也，升天不前，即風埃四起，時舉埃昏，雨濕不化。民病風厥涎潮，偏痹不隨，脹滿；久而伏鬱，即黃埃化疫也。民病夭亡，臉肢府黃疸滿閉。濕令弗布，雨化乃微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醜未之年，少陽升天，主窒天蓬，勝之不前；又或遇太陰未遷正者，即少陰未升天也，水運以至者，升天不前，即寒冰反布，凜冽如冬，水複涸，冰再結，暄暖乍作，冷夏布之，寒暄不時。民病伏陽在內，煩熱生中，心神驚駭，寒熱間爭；以久成鬱，即暴熱乃生，赤風氣腫翳，化成疫癘，乃化作伏熱內煩，痹而生厥，甚則血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寅申之年，陽明升天，主窒天英，勝之不前；又或遇戊申戊寅，火運先天而至；金欲升天，火運抑之，升之不前。即時雨不降，西風數舉，鹹鹵燥生。民病上熱喘嗽，血溢；久而化郁，即白埃翳霧，清生殺氣，民病脅滿，悲傷，寒鼽嚏，嗌幹，手坼皮膚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卯酉之年，太陽升天，主窒天芮，勝之不前；又遇陽明未遷正者，即太陽未升天也，土運以至，水欲升天，土運抑之，升之不前，即濕而熱蒸，寒生兩間。民病注下，食不及化；久而成郁，冷來客熱，冰雹卒至。民病厥逆而噦，熱生於內，氣痹於外，足脛酸疼，反生心悸，懊熱，暴煩而複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升之不前，餘已盡知其旨，願聞降之不下，可得明乎？岐伯曰：悉乎哉問也！是之謂天地微旨，可以盡陳斯道。所謂升已必降也，至天三年，次歲必降，降而入地，始為左間也。如此升降往來，命之六紀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醜未之歲，厥陰降地，主窒地晶，勝而不前；又或遇少陰未退位，即厥陰未降下，金運以至中，金運承之，降之未下，抑之變鬱，木欲降下，金運承之，降而不下，蒼埃遠見，白氣承之，風舉埃昏，清燥行殺，霜露複下，肅殺布令。久而不降，抑之化鬱，即作風燥相伏，暄而反清，草木萌動，殺霜乃下，蟄蟲未見，懼清傷藏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是故寅申之歲，少陰降地，主窒地玄，勝之不入；又或遇丙申丙寅，水運太過，先天而至，君火欲降，水運承之，降而不下，即彤雲才見，黑氣反生，暄暖如舒，寒常布雪，凜冽複作，天雲慘淒。久而不降，伏之化鬱，寒勝複熱，赤風化疫，民病面赤、心煩、頭痛、目眩也，赤氣彰而溫病欲作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卯酉之歲，太陰降地，主窒地蒼，勝之不入；又或少陽未退位者，即太陰未得降也；或木運以至，木運承之，降而不下，即黃雲見而青霞彰，鬱蒸作而大風，霧翳埃勝，折隕乃作。久而不降也，伏之化鬱，天埃黃氣，地布濕蒸。民病四肢不舉、昏眩、肢節痛、腹滿填臆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辰戌之歲，少陽降地，主窒地玄，勝之不入；又或遇水運太過，先天而至也，水運承之，降而不下，即彤雲才見，黑氣反生，暄暖欲生，冷氣卒至，甚則冰雹也。久而不降，伏之化鬱，冰氣複熱，赤風化疫，民病面赤、心煩、頭痛、目眩也，赤氣彰而熱病欲作也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是故巳亥之歲，陽明降地，主窒地彤，用而不入；又或遇太陽未退位，即陽明未得降；即火運以至之，火運承之不下，即天清而肅，赤氣乃彰，暄熱反作。民皆錯倦，夜臥不安，咽乾引飲，懊熱內煩，天清朝暮，暄還複作；久而不降，伏之化鬱，天清薄寒，遠生白氣。民病掉眩，手足直而不仁，兩脅作痛，滿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然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子午之年，太陽降地，主窒地阜勝之，降而不入；又或遇土運太過，先天而至，土運承之，降而不入，即天彰黑氣，暝暗淒慘，才施黃埃而布濕，寒化令氣，蒸濕複令。久而不降，伏之化鬱，民病大厥，四肢重怠，陰痿少力，天布沉陰，蒸濕間作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升降不前，晰知其宗，願聞遷正，可得明乎？岐伯曰：正司中位，是謂遷正位，司天不得其遷正者，即前司天，以過交司之日，即遇司天太過有餘日也，即仍舊治天數，新司天未得遷正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陰不遷正，即風暄不時，花卉萎瘁。民病淋溲，目系轉，轉筋，喜怒，小便赤。風欲令而寒由不去，溫暄不正，春正失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不遷正，即冷氣不退，春冷後寒，暄暖不時。民病寒熱，四肢煩痛，腰脊強直。木氣雖有餘，而位不過於君火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太陰不遷正，即雲雨失令，萬物枯焦，當生不發。民病手足肢節腫滿，大腹水腫，填臆不食，飧泄脅滿，四肢不舉。雨化欲令，熱猶治之，溫煦於氣，亢而不澤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不遷正，即炎灼弗令，苗莠不榮，酷暑於秋，肅殺晚至，霜露不時。民病痎瘧，骨熱，心悸，驚駭；甚時血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不遷正，則暑化於前，肅殺於後，草木反榮。民病寒熱，鼽嚏，皮毛折，爪甲枯焦；甚則喘嗽息高，悲傷不樂。熱化乃布，燥化未令，即清勁未行，肺金複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不遷正，即冬清反寒，易令於春，殺霜在前，寒冰于後，陽光復治，凜冽不作，民病溫癘至，喉閉嗌幹，煩躁而渴，喘息而有音也。寒化待燥，猶治天氣，過失序，與民作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遷正早晚，以命其旨，願聞退位，可得明哉？岐伯曰：所謂不退者，即天數未終，即天數有餘，名曰複布政，故名曰再治天也。即天令如故，而不退位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陰不退位，即大風早舉，時雨不降，濕令不化，民病溫疫，疵廢，風生，皆肢節痛，頭目痛，伏熱內煩，咽喉幹引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不退位，即溫生春冬，蟄蟲早至，草木發生，民病膈熱，咽幹，血溢，驚駭，小便赤澀，丹瘤，瘡瘍留毒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不退位，而取寒暑不時，埃昏布作，濕令不去，民病四肢少力，食飲不下，泄注淋滿，足脛寒，陰痿，閉塞，失溺，小便數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少陽不退位，即熱生於春，暑乃後化，冬溫不凍，流水不冰，蟄蟲出見，民病少氣，寒熱更作，便血，上熱，小腹堅滿，小便赤沃，甚則血溢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不退位，即春生清冷，草木晚榮，寒熱間作。民病嘔吐，暴注，食飲不下，大便乾燥，四肢不舉，目瞑掉眩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不退位，即春寒夏作，冷雹乃降，沉陰昏翳，二之氣寒猶不去。民病痹厥，陰痿，失溺，腰膝皆痛，溫癘晚發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天歲早晚，餘已知之，願聞地數，可得聞乎？岐伯曰：地下遷正、升天及退位不前之法，即地土產化，萬物失時之化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余聞天地二甲子，十幹十二支，上下經緯天地，數有迭移，失守其位，可得昭乎？岐伯曰：失之迭位者，謂雖得歲正，未得正位之司，即四時不節，即生大疫。注《玄珠密語》雲：陽年三十年，除六年天刑，計有太過二十四年，除此六年，皆作太過之用。令不然之旨，今言迭支迭位，皆可作其不及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令甲子陽年，土運太窒，如癸亥天數有餘者，年雖交得甲子，厥陰猶尚治天，地已遷正，陽明在泉，去歲少陽以作右間，即厥陰之地陽明，故不相和奉者也。癸巳相會，土運太過，虛反受木勝，故非太過也，何以言土運太過，況黃鐘不應太窒，木即勝而金還複，金既複而少陰如至，即木勝如火而金複微，如此則甲已失守，後三年化成土疫，晚至丁卯，早至丙寅，土疫至也，大小善惡，推其天地，詳乎太乙。又只如甲子年，如甲至子而合，應交司而治天，即下己卯未遷正，而戊寅少陽未退位者，亦甲已下有合也，即土運非太過，而木乃乘虛而勝土也，金次又行複勝之，即反邪化也。陰陽天地殊異爾，故其大小善惡，一如天地之法旨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令丙寅陽年太過，如乙丑天數有餘者，雖交得丙寅，太陰尚治天也。地已遷正，厥陰司地，去歲太陽以作右間，即天太陰而地厥陰，故地不奉天化也。乙辛相會，水運太虛，反受土勝，故非太過，即太簇之管，太羽不應，土勝而雨化，木複即風，此者丙辛失守其會，後三年化成水疫，晚至己巳，早至戊辰，甚即速，微即徐，水疫至也，大小善惡，推其天地數乃太乙游宮。又只如丙寅年，丙至寅且合，應交司而治天，即辛巳未得遷正，而庚辰太陽未退位者，亦丙辛不合德也，即水運亦小虛而小勝，或有複，後三年化癘，名曰水癘，其狀如水疫。治法如前。假令庚辰陽年太過，如己卯天數有餘者，雖交得庚辰年也，陽明猶尚治天，地已遷正，太陰司地，去歲少陰以作右間，即天陽明而地太陰也，故地不奉天也。乙巳相會，金運太虛，反受火勝，故非太過也，即姑洗之管，太商不應，火勝熱化，水複寒刑，此乙庚失守，其後三年化成金疫也，速至壬午，徐至癸未，金疫至也，大小善惡，推本年天數及太乙也。又只如庚辰，如庚至辰，且應交司而治天，即下乙未得遷正者，即地甲午少陰未退位者，且乙良不合德也，即下乙未柔幹失剛，亦金運小虛也，有小勝或無複，且三年化癘，名曰金癘，其狀如金疫也。治法如前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假令壬午陽年太過，如辛巳天數有餘者，雖交得壬午年也，厥陰猶尚治天，地已遷正，陽明在泉，去歲丙申少陽以作右間，即天厥陰而地陽明，故地不奉天者也。丁辛相合會，木運太虛，反受金勝，故非太過也，即蕤賓之管，太角不應，金行燥勝，火化熱複，甚即速，微即徐。疫至大小善惡，推疫至之年天數及太乙。又只如壬至午，且應交司而治之，即下丁酉未得遷正者，即地下丙申少陽未得退位者，見丁壬不合德也，即丁柔幹失賜，亦木運小虛也，有小勝小複。後三年化癘，名曰木癘，其狀如風疫也。治法如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令戊申陽年太過，如丁未天數太過者，雖交得戊申年也。太陰猶尚司天，地已遷正，厥陰在泉，去歲壬戌太陽以退位作右間，即天丁未，地癸亥，故地不奉天化也。丁癸相會，火運太虛，反受水勝，故非太過也，即夷則之管，上太徵不應，此戊癸失守其會，後三年化疫也，速至庚戌，大小善惡，推疫至之年天數及太乙。又只如戊申，如戊至申，且應交司治天，即下癸亥未得遷正者，即地下壬戌太陽未退者，見戊癸亥未合德也，即下癸柔幹失剛，見火運小虛，有小勝或無複也，後三年化癘，名曰火癘也。治法如前；治之法，可寒之泄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人氣不足，天氣如虛，人神失守，神光不聚，邪鬼幹人，致有夭亡，可得聞乎？岐伯曰：人之五藏，一藏不足，又會天虛，感邪之至也。人憂愁思慮即傷心，又或遇少陰司天，天數不及，太陰作接間至，即謂天虛也，此即人氣天氣同虛也。又遇驚而奪精，汗出於心，因而三虛，神明失守。心為群主之官，神明出焉，神失守位，即神游上丹田，在帝太一帝群泥丸宮一下。神既失守，神光不聚，卻遇火不及之歲，有黑屍鬼見之，令人暴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飲食、勞倦即傷脾，又或遇太陰司天，天數不及，即少陽作接間至，即謂之虛也，此即人氣虛而天氣虛也。又遇飲食飽甚，汗出於胃，醉飽行房，汗出於脾，因而三虛，脾神失守，脾為諫議之官，智周出焉。神既失守，神光失位而不聚也，卻遇土不及之年，或已年或甲年失守，或太陰天虛，青屍鬼見之，令人卒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久坐濕地，強力入水即傷腎，腎為作強之官，伎巧出焉。因而三虛，腎神失守，神志失位，神光不聚，卻遇水不及之年，或辛不會符，或丙年失守，或太陽司天虛，有黃屍鬼至，見之令人暴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或恚怒，氣逆上而不下，即傷肝也。又遇厥陰司天，天數不及，即少陰作接間至，是謂天虛也，此謂天虛人虛也。又遇疾走恐懼，汗出於肝。肝為將軍之官，謀慮出焉。神位失守，神光不聚，又遇木不及年，或丁年不符，或壬年失守，或厥陰司天虛也，有白屍鬼見之，令人暴亡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上五失守者，天虛而人虛也，神遊失守其位，即有五屍鬼幹人，令人暴亡也，謂之曰屍厥。人犯五神易位，即神光不圓也。非但屍鬼，即一切邪犯者，皆是神失守位故也。此謂得守者生，失守者死。得神者昌，失神者亡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9:00Z</dcterms:created>
  <dc:creator>tmu</dc:creator>
  <dc:description/>
  <cp:keywords/>
  <dc:language>en-US</dc:language>
  <cp:lastModifiedBy>tmu</cp:lastModifiedBy>
  <dcterms:modified xsi:type="dcterms:W3CDTF">2010-08-18T06:16:00Z</dcterms:modified>
  <cp:revision>1</cp:revision>
  <dc:subject/>
  <dc:title>黃帝內經•素問</dc:title>
</cp:coreProperties>
</file>