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素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標本病傳論篇第六十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帝問曰：病有標本，刺有逆從奈何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岐伯對曰：凡刺之方，必別陰陽，前後相應，逆從得施，標本相移，故曰有其在標而求之於標，有其在本而求之於本，有其在本而求之於標，有其在標而求之於本。故治有取標而得者，有取本而得者，有逆取而得者，有從取而得者。故知逆與從，正行無問，知標本者，萬舉萬當，不知標本，是謂妄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陰陽逆從，標本之為道也，小而大，言一而知百病之害，少而多，淺而博，可以言一而知百也。以淺而知深，察近而知遠，言標與本，易而勿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反為逆，治得為從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病而後逆者，治其本；先逆而後病者，治其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寒而後生病者，治其本；先病而後生寒者，治其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熱而後生病者，治其本；先熱而後生中滿者，治其標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病而後泄者，治其本；先泄而後生他病者，治其本。必先調之，乃治其他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病而後先中滿者，治其標；先中滿而後煩心者，治其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有客氣有同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大不利，治其標；小大利，治其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發而有餘，本而標之，先治其本，後治其標。病發而不足，標而本之，先治其標，後治其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謹察間甚，以意調之；間者並行，甚者獨行，先以小大不利而後生病者，治其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病傳者心病，先心痛，一日而咳，三日脅肢痛，五日閉塞不通，身痛體重，三日不已死。冬夜半，夏日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病喘咳，三日而脅肢滿痛，一日身重體痛，五日而脹，十日不已死。冬日入，夏日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肝病頭目眩脅肢滿，三日體重身痛，五日而脹，三日腰脊少腹痛脛酸，三日不已死。冬日入，夏早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脾病身痛體重，一日而脹，二日少腹腰脊痛，脛痠，三日背　筋痛，小便閉，十日不已死。冬入定，夏晏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病少腹腰脊痛、濁痠，三日背　筋痛，小便閉，三日腹脹，三日兩脅肢痛，三日不已死。冬大晨，夏晏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胃病脹滿，五日少腹腰脊痛、　痠，三日背　筋痛，小便閉，五日身體重，六日不已死。冬夜半後，夏日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膀胱病，小便閉，五日少腹脹，腰脊痛，　痠，一日腹脹，一日身體痛，二日不已死。冬雞鳴，夏下晡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諸病以次是相傳，如是者，皆有死期，不可刺。間一臟止及至三四臟者，乃可刺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0:00Z</dcterms:created>
  <dc:creator>tmu</dc:creator>
  <dc:description/>
  <cp:keywords/>
  <dc:language>en-US</dc:language>
  <cp:lastModifiedBy>tmu</cp:lastModifiedBy>
  <dcterms:modified xsi:type="dcterms:W3CDTF">2010-08-18T05:22:00Z</dcterms:modified>
  <cp:revision>1</cp:revision>
  <dc:subject/>
  <dc:title>黃帝內經</dc:title>
</cp:coreProperties>
</file>