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935"/>
        <w:gridCol w:w="1820"/>
        <w:gridCol w:w="5458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偏頭痛患者之視覺誘發磁場反應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中樞神經過度活化之證據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Visual Neuromagnetic Responses in Migraine Patients---Evidence for Central Hyperexcitability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7-0059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14-B038-014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 95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附設醫院神經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3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韋達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林永煬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偏頭痛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腦磁圖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視覺誘發磁場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方格大小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習慣化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偏頭痛是相當常見的神經科疾患，據估臺灣至少有</w:t>
            </w:r>
            <w:r>
              <w:rPr>
                <w:color w:val="333333"/>
                <w:kern w:val="0"/>
              </w:rPr>
              <w:t>150</w:t>
            </w:r>
            <w:r>
              <w:rPr>
                <w:color w:val="333333"/>
                <w:kern w:val="0"/>
              </w:rPr>
              <w:t>萬名患者。偏頭痛的致病機轉未定，其中，「中樞神經過度活化」是近年提出的重要假說之一。此假說可解釋為何偏頭痛患者在發作時會怕光、怕吵、不想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光線、聲音、運動會讓頭痛相劇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，同時也能解釋為何患者會因強光，巨響，甚至特殊氣味而引發頭痛。過去十年來，已有部分電生理學證據支持此一假說，包括腦電圖、誘發電位與穿顱磁刺激術等等。以視覺誘發電位為例，部分研究認為偏頭痛患者的視覺誘發電位潛時變長、強度不變，而對重覆性視覺刺激的習慣化現象較不明顯。然而，並非所有研究都有一致結論，此可能與患者選擇、研究設計的不同有關。有研究就指出，習慣化現象的強弱，與棋盤刺激的方格大小有關。腦磁圖是研究皮質興奮性的利器，有不少優於腦電圖之處，目前利用該工具探討偏頭痛患者視覺皮質興奮性的研究尚且闕如。因此，本實驗將利用腦磁圖，比較偏頭痛患者與正常人對棋盤方格視覺刺激所誘發的磁場反應，包括其習慣化現象之差異，另討論棋盤方格大小對此差異之影響。除驗證中樞神經過度活化的假說、釐清偏頭痛的致病機轉外，此一電生理學之發現，將有助於臨床上偏頭痛的鑑別診斷、葯物療效的評估與追蹤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47:00Z</dcterms:created>
  <dc:creator>user</dc:creator>
  <dc:description/>
  <cp:keywords/>
  <dc:language>en-US</dc:language>
  <cp:lastModifiedBy>USER</cp:lastModifiedBy>
  <dcterms:modified xsi:type="dcterms:W3CDTF">2010-07-08T03:47:00Z</dcterms:modified>
  <cp:revision>2</cp:revision>
  <dc:subject/>
  <dc:title>• 計畫中文名稱</dc:title>
</cp:coreProperties>
</file>