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094"/>
        <w:gridCol w:w="1777"/>
        <w:gridCol w:w="5342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偏頭痛患者大腦之痛覺信息處理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in Information Processing in the Brain of Migraine Patients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607-0590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14-B038-030-MY3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08   ~   97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神經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6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韋達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林永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腦磁圖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雷射誘發磁場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痛覺閾值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偏頭痛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體感覺皮質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人類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偏頭痛是神經科常見的重要疾病，臨床表現相當多樣化。偏頭痛的致病機轉不明，但心理物理與電生理的研究初步顯示其痛覺信息的處理異常。由於痛覺強度區辨是痛覺信息處理中最基本的部分，且偏頭痛發作常合併周邊與中樞敏感化的現象，本研究假設：偏頭痛患者的大腦對痛覺強度的信息處理與正常人不同。另外，臨床發現，當偏頭痛由陣發性轉化為慢性，或患者長期過度使用止痛藥物之後，頭痛的頻率上昇，但疼痛程度會降低。因此，本研究第二個假設是，偏頭痛所合併的痛覺信息處理異常，會隨著其預兆有無、發作與否、是否慢性、是否過度使用止痛藥、與是否接受過頭痛預防療法等而有所差別。基於上述假設，本研究邀集不同類別的偏頭痛患者，於其左手背給與三種不同強度的雷射痛覺刺激，再利用腦磁圖記錄其雷射誘發磁場反應。在記錄之前，每位患者同時接受心理物理評估，記錄其觸覺閾值、壓痛覺閾值、與雷射痛覺閾值等。經由不同類別患者間的比較，我們預期藉著這兩種反映痛覺信息處理的工具，能對偏頭痛特定現象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如急性發作、預兆形成、慢性化</w:t>
            </w:r>
            <w:r>
              <w:rPr>
                <w:color w:val="333333"/>
                <w:kern w:val="0"/>
              </w:rPr>
              <w:t xml:space="preserve">) </w:t>
            </w:r>
            <w:r>
              <w:rPr>
                <w:color w:val="333333"/>
                <w:kern w:val="0"/>
              </w:rPr>
              <w:t>的潛在機轉、止痛藥過度使用的影響、與頭痛預防療法的作用原理等，有更進一步的探討與理解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49:00Z</dcterms:created>
  <dc:creator>user</dc:creator>
  <dc:description/>
  <cp:keywords/>
  <dc:language>en-US</dc:language>
  <cp:lastModifiedBy>USER</cp:lastModifiedBy>
  <dcterms:modified xsi:type="dcterms:W3CDTF">2010-07-08T03:49:00Z</dcterms:modified>
  <cp:revision>2</cp:revision>
  <dc:subject/>
  <dc:title>• 計畫中文名稱</dc:title>
</cp:coreProperties>
</file>