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72"/>
        <w:gridCol w:w="7501"/>
        <w:gridCol w:w="1804"/>
        <w:gridCol w:w="4993"/>
      </w:tblGrid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9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樣澱粉引發之腦血管疾病</w:t>
            </w:r>
            <w:r>
              <w:rPr>
                <w:color w:val="333333"/>
                <w:kern w:val="0"/>
              </w:rPr>
              <w:t xml:space="preserve">---Amyloid-Beta </w:t>
            </w:r>
            <w:r>
              <w:rPr>
                <w:color w:val="333333"/>
                <w:kern w:val="0"/>
              </w:rPr>
              <w:t>及其前驅物</w:t>
            </w:r>
            <w:r>
              <w:rPr>
                <w:color w:val="333333"/>
                <w:kern w:val="0"/>
              </w:rPr>
              <w:t>APP</w:t>
            </w:r>
            <w:r>
              <w:rPr>
                <w:color w:val="333333"/>
                <w:kern w:val="0"/>
              </w:rPr>
              <w:t>在離體及活體動物實驗中對血小板活化產生不同作用的機轉探討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echanisms of Amyloid-Beta and Its Precursor Protein (APP) in Platelet Activation in in vitro and in vivo Studies (II)</w:t>
            </w:r>
          </w:p>
        </w:tc>
      </w:tr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308-2215</w:t>
            </w:r>
          </w:p>
        </w:tc>
        <w:tc>
          <w:tcPr>
            <w:tcW w:w="18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93-2321-B038-001</w:t>
            </w:r>
          </w:p>
        </w:tc>
        <w:tc>
          <w:tcPr>
            <w:tcW w:w="18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8   ~   9407 </w:t>
            </w:r>
          </w:p>
        </w:tc>
      </w:tr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藥理科</w:t>
            </w:r>
          </w:p>
        </w:tc>
      </w:tr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3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許準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23:00Z</dcterms:created>
  <dc:creator>user</dc:creator>
  <dc:description/>
  <cp:keywords/>
  <dc:language>en-US</dc:language>
  <cp:lastModifiedBy>USER</cp:lastModifiedBy>
  <dcterms:modified xsi:type="dcterms:W3CDTF">2010-07-08T01:23:00Z</dcterms:modified>
  <cp:revision>2</cp:revision>
  <dc:subject/>
  <dc:title>• 計畫中文名稱</dc:title>
</cp:coreProperties>
</file>