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7"/>
        <w:gridCol w:w="7409"/>
        <w:gridCol w:w="1782"/>
        <w:gridCol w:w="4932"/>
      </w:tblGrid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2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巨噬細胞中調控油酸所誘導的脂肪滴形成之訊息路線研究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Signaling Pathways Regulating Lipid Droplet Formation Induced by Oleic Acid in RAW 264.7 Macrophages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8-0492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14-B038-045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08   ~   9207 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解剖科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7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金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5:00Z</dcterms:created>
  <dc:creator>user</dc:creator>
  <dc:description/>
  <cp:keywords/>
  <dc:language>en-US</dc:language>
  <cp:lastModifiedBy>USER</cp:lastModifiedBy>
  <dcterms:modified xsi:type="dcterms:W3CDTF">2010-07-08T02:45:00Z</dcterms:modified>
  <cp:revision>2</cp:revision>
  <dc:subject/>
  <dc:title>• 計畫中文名稱</dc:title>
</cp:coreProperties>
</file>