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376"/>
        <w:gridCol w:w="1822"/>
        <w:gridCol w:w="5193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正常發育及單側鼻孔阻塞下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嗅球內小神經膠細胞分化之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icroglial Differentiation in the Normal Development and Unilateral Naris Occlusion of Rat Olfactory Bulb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12-1018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21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解剖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6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吳慶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變形性小神經膠細胞；分枝性小神經膠細胞；超微結構；免疫細胞化學；抗原表現；單側鼻孔阻塞；嗅球；凝集素組織化學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Amoeboid microglial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Ramified microglial cel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Ultrastruc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munocytochemist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gen express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Unilateral naris clos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Olfactorybulb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ectin histochemistry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3:00Z</dcterms:created>
  <dc:creator>user</dc:creator>
  <dc:description/>
  <cp:keywords/>
  <dc:language>en-US</dc:language>
  <cp:lastModifiedBy>USER</cp:lastModifiedBy>
  <dcterms:modified xsi:type="dcterms:W3CDTF">2010-07-08T02:43:00Z</dcterms:modified>
  <cp:revision>2</cp:revision>
  <dc:subject/>
  <dc:title>• 計畫中文名稱</dc:title>
</cp:coreProperties>
</file>