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6392"/>
        <w:gridCol w:w="1924"/>
        <w:gridCol w:w="6075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611-3514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在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誘導含有脂質的</w:t>
            </w:r>
            <w:r>
              <w:rPr>
                <w:color w:val="333333"/>
                <w:kern w:val="0"/>
              </w:rPr>
              <w:t>RAW 264.7</w:t>
            </w:r>
            <w:r>
              <w:rPr>
                <w:color w:val="333333"/>
                <w:kern w:val="0"/>
              </w:rPr>
              <w:t>巨噬細胞脂質分解時鈣離子所扮演的角色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oles of Calcium in YC-1-Induced Lipolysis in Lipid-Laden RAW 264.7 Macrophages 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20-B038-020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解剖學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95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金山 </w:t>
            </w:r>
            <w:r>
              <w:rPr>
                <w:color w:val="333333"/>
                <w:kern w:val="0"/>
              </w:rPr>
              <w:t>Chen, Jin-Shan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巨噬細胞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脂質分解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鈣離子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acrophages; Lipolysis; Calcium; YC-1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本研究在探討含有脂質的</w:t>
            </w:r>
            <w:r>
              <w:rPr>
                <w:color w:val="333333"/>
                <w:kern w:val="0"/>
              </w:rPr>
              <w:t>RAW 264.7</w:t>
            </w:r>
            <w:r>
              <w:rPr>
                <w:color w:val="333333"/>
                <w:kern w:val="0"/>
              </w:rPr>
              <w:t>巨噬細胞之脂質分解過程中鈣離子所扮演的角色。以</w:t>
            </w:r>
            <w:r>
              <w:rPr>
                <w:color w:val="333333"/>
                <w:kern w:val="0"/>
              </w:rPr>
              <w:t xml:space="preserve">BAPTA/AM </w:t>
            </w:r>
            <w:r>
              <w:rPr>
                <w:color w:val="333333"/>
                <w:kern w:val="0"/>
              </w:rPr>
              <w:t>這種可與鈣離子結合的藥物先處理巨噬細胞無法抑制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所誘導的脂質分解，這可由</w:t>
            </w:r>
            <w:r>
              <w:rPr>
                <w:color w:val="333333"/>
                <w:kern w:val="0"/>
              </w:rPr>
              <w:t xml:space="preserve">Nile red </w:t>
            </w:r>
            <w:r>
              <w:rPr>
                <w:color w:val="333333"/>
                <w:kern w:val="0"/>
              </w:rPr>
              <w:t>染色和游離脂肪酸之釋放得知。以</w:t>
            </w:r>
            <w:r>
              <w:rPr>
                <w:color w:val="333333"/>
                <w:kern w:val="0"/>
              </w:rPr>
              <w:t xml:space="preserve">EGTA </w:t>
            </w:r>
            <w:r>
              <w:rPr>
                <w:color w:val="333333"/>
                <w:kern w:val="0"/>
              </w:rPr>
              <w:t>移除細胞外的鈣離子無法壓抑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所引起的脂質分解，這顯示細胞外的鈣離子並不參與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所誘導的脂質分解。然而，以</w:t>
            </w:r>
            <w:r>
              <w:rPr>
                <w:color w:val="333333"/>
                <w:kern w:val="0"/>
              </w:rPr>
              <w:t xml:space="preserve">thapsigargin </w:t>
            </w:r>
            <w:r>
              <w:rPr>
                <w:color w:val="333333"/>
                <w:kern w:val="0"/>
              </w:rPr>
              <w:t>這種可穿透細胞並釋出細胞內鈣離子的藥物處理細胞卻可得到和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相同的脂質分解效果，這個結果假設細胞內的鈣離子濃度上升便足以刺激脂質分解。經由以上的結果，鈣離子濃度之波動在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所誘導的脂質分解過程究竟扮演何種角色仍待進一步的釐清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The roles of calcium in lipolysis in lipid-laden RAW 264.7 macrophages are investigated in this study. Pretreatment of lipid-laden macrophages with BAPTA/AM, a calcium-binding agent, failed to inhibit lipolysis induced by YC-1, as evidenced by Nile red staining and free fatty acid release. Chelating extracellular calcium by EGTA fails to prevent YC-1-induced lipolysis, indicating that extracellular calcium is not involved in lipolysis. In addition, lipolysis induced by YC-1 was not inhibited by blocking calcium release from intracellular store by TMB-8 or dantrolene. However, treating cells with thapsigargin, a cell-permeable intracellular Ca2+-releasing agent, mimics the lipolytic effect of YC-1, suggesting intracellular increase in [Ca2+] is sufficient in stimulating lipolysis. Taken together, further studies are required to clarify the exact roles of [Ca2+] fluctuation in YC-1-induced lipolysi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6:00Z</dcterms:created>
  <dc:creator>user</dc:creator>
  <dc:description/>
  <cp:keywords/>
  <dc:language>en-US</dc:language>
  <cp:lastModifiedBy>USER</cp:lastModifiedBy>
  <dcterms:modified xsi:type="dcterms:W3CDTF">2010-07-08T02:56:00Z</dcterms:modified>
  <cp:revision>2</cp:revision>
  <dc:subject/>
  <dc:title>系統編號</dc:title>
</cp:coreProperties>
</file>