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314"/>
        <w:gridCol w:w="1822"/>
        <w:gridCol w:w="5255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Mitogen-Activated Protein Kinase</w:t>
            </w:r>
            <w:r>
              <w:rPr>
                <w:color w:val="333333"/>
                <w:kern w:val="0"/>
              </w:rPr>
              <w:t>在氧化低密度脂蛋白及發炎性細胞激素對內皮與巨噬細胞誘發</w:t>
            </w:r>
            <w:r>
              <w:rPr>
                <w:color w:val="333333"/>
                <w:kern w:val="0"/>
              </w:rPr>
              <w:t>Matrix Metalloproteinase</w:t>
            </w:r>
            <w:r>
              <w:rPr>
                <w:color w:val="333333"/>
                <w:kern w:val="0"/>
              </w:rPr>
              <w:t>活化之角色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The Studies of the Roles of Mitogen-Activated Protein Kinases on Oxidized LDL- or Inflammatory Cytokines-Induced the Activation of Matrix Metalloproteinase in Endothelial Cells and Macrophages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35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58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8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蕭哲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3:00Z</dcterms:created>
  <dc:creator>user</dc:creator>
  <dc:description/>
  <cp:keywords/>
  <dc:language>en-US</dc:language>
  <cp:lastModifiedBy>USER</cp:lastModifiedBy>
  <dcterms:modified xsi:type="dcterms:W3CDTF">2010-07-07T07:23:00Z</dcterms:modified>
  <cp:revision>2</cp:revision>
  <dc:subject/>
  <dc:title>• 計畫中文名稱</dc:title>
</cp:coreProperties>
</file>