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3"/>
        <w:gridCol w:w="7359"/>
        <w:gridCol w:w="1770"/>
        <w:gridCol w:w="4898"/>
      </w:tblGrid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2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血小板粒腺體參與調節細胞凋亡、壞死及自我吞噬的機轉探討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egulatory Mechanisms of Mitochondria Involved in Apoptosis, Necrosis and Autophagy in Anuclear Cells, Platelets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709-0822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7-2320-B038-016-MY3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08   ~   9807 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藥理學科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5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7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7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9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37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許準榕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4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2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00:00Z</dcterms:created>
  <dc:creator>user</dc:creator>
  <dc:description/>
  <cp:keywords/>
  <dc:language>en-US</dc:language>
  <cp:lastModifiedBy>USER</cp:lastModifiedBy>
  <dcterms:modified xsi:type="dcterms:W3CDTF">2010-07-08T02:00:00Z</dcterms:modified>
  <cp:revision>2</cp:revision>
  <dc:subject/>
  <dc:title>• 計畫中文名稱</dc:title>
</cp:coreProperties>
</file>