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-Methylquercetin</w:t>
            </w:r>
            <w:r>
              <w:rPr>
                <w:color w:val="333333"/>
                <w:kern w:val="0"/>
              </w:rPr>
              <w:t>對離體氣管的鬆弛作用機轉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elaxant Action Mechanisms of 3-Methylquercetin in Isolated Trachea 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008-0346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0-2320-B038-02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008   ~   91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藥理學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0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63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柯文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放鬆；三甲基檞皮素；氣管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elaxa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3-Methylquercet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rachea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6:00Z</dcterms:created>
  <dc:creator>user</dc:creator>
  <dc:description/>
  <cp:keywords/>
  <dc:language>en-US</dc:language>
  <cp:lastModifiedBy>USER</cp:lastModifiedBy>
  <dcterms:modified xsi:type="dcterms:W3CDTF">2010-07-07T07:26:00Z</dcterms:modified>
  <cp:revision>2</cp:revision>
  <dc:subject/>
  <dc:title>• 計畫中文名稱</dc:title>
</cp:coreProperties>
</file>