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97"/>
        <w:gridCol w:w="7330"/>
        <w:gridCol w:w="1764"/>
        <w:gridCol w:w="4879"/>
      </w:tblGrid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97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植生蟲草多糖體抗腫瘤代謝物</w:t>
            </w:r>
            <w:r>
              <w:rPr>
                <w:color w:val="333333"/>
                <w:kern w:val="0"/>
              </w:rPr>
              <w:t>-PN2</w:t>
            </w:r>
            <w:r>
              <w:rPr>
                <w:color w:val="333333"/>
                <w:kern w:val="0"/>
              </w:rPr>
              <w:t>免疫機能之探討</w:t>
            </w:r>
          </w:p>
        </w:tc>
      </w:tr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mmunomodulatory Studies on Antitumor Polysaccharide, PN-2, from Phytocordyceps ninchukispora Su Et Wang</w:t>
            </w:r>
          </w:p>
        </w:tc>
      </w:tr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S8201-3075</w:t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2-0412-B038-008</w:t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108   ~   8207 </w:t>
            </w:r>
          </w:p>
        </w:tc>
      </w:tr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學科</w:t>
            </w:r>
          </w:p>
        </w:tc>
      </w:tr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9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科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蘇慶華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王正怡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9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5:00Z</dcterms:created>
  <dc:creator>user</dc:creator>
  <dc:description/>
  <cp:keywords/>
  <dc:language>en-US</dc:language>
  <cp:lastModifiedBy>USER</cp:lastModifiedBy>
  <dcterms:modified xsi:type="dcterms:W3CDTF">2010-07-07T06:45:00Z</dcterms:modified>
  <cp:revision>2</cp:revision>
  <dc:subject/>
  <dc:title>• 計畫中文名稱</dc:title>
</cp:coreProperties>
</file>