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9"/>
        <w:gridCol w:w="7518"/>
        <w:gridCol w:w="1807"/>
        <w:gridCol w:w="5006"/>
      </w:tblGrid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3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鼠傷寒沙門氏菌第一型線毛表現的調控機制以及與細胞的反應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gulatory Mechanism of Type 1 Fimbriae in Salmonella enterica Serotype typhimurium and the Cellular Interaction with Type 1 Fimbriae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807-0429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8-2313-B038-001-MY3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808   ~   9907 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微生物及免疫學科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27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畜牧獸醫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葉光勝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4:00Z</dcterms:created>
  <dc:creator>user</dc:creator>
  <dc:description/>
  <cp:keywords/>
  <dc:language>en-US</dc:language>
  <cp:lastModifiedBy>USER</cp:lastModifiedBy>
  <dcterms:modified xsi:type="dcterms:W3CDTF">2010-07-07T06:44:00Z</dcterms:modified>
  <cp:revision>2</cp:revision>
  <dc:subject/>
  <dc:title>• 計畫中文名稱</dc:title>
</cp:coreProperties>
</file>