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RN9709-2172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綠藻的免疫調節和促進腸道益生菌生長之保健功能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Immunomodulatory and Prebiotic Effects of Chlorella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3-2320-B038-030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大學微生物學科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本期期間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308   ~  9407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報告頁數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18 </w:t>
            </w:r>
            <w:r>
              <w:rPr>
                <w:color w:val="333333"/>
                <w:kern w:val="0"/>
              </w:rPr>
              <w:t>頁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使用語言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中文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商惠芳；楊素卿 </w:t>
            </w:r>
            <w:r>
              <w:rPr>
                <w:color w:val="333333"/>
                <w:kern w:val="0"/>
              </w:rPr>
              <w:t>Shang,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綠藻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綠藻生長因子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免疫調節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非特異性免疫反應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特異性免疫反應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腸道免疫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Chlorella; Immunomodulation; Innate immunity; Specific acquired immunity; Mucosal immunity; Prebiotic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54:00Z</dcterms:created>
  <dc:creator>user</dc:creator>
  <dc:description/>
  <cp:keywords/>
  <dc:language>en-US</dc:language>
  <cp:lastModifiedBy>USER</cp:lastModifiedBy>
  <dcterms:modified xsi:type="dcterms:W3CDTF">2010-07-07T05:54:00Z</dcterms:modified>
  <cp:revision>2</cp:revision>
  <dc:subject/>
  <dc:title>系統編號</dc:title>
</cp:coreProperties>
</file>