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黃帝外經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補瀉陰陽篇第七十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雷公問于岐伯曰：人身陰陽分於氣血，《內經》詳之矣。請問其餘。岐伯曰：氣血之要，在氣血有餘不足而已。氣有餘則陽旺陰消，血不足則陰旺陽消。雷公曰：治之奈何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：陽旺陰消者，當補其血；陰旺陽消者，當補其氣。陽旺陰消者，宜瀉其氣；陰旺陽消者，宜瀉其血。無不足，無有餘，則陰陽平矣。雷公曰：補血則陰旺陽消，不必再瀉其氣；補氣則陽旺陰消，不必重瀉其血也。岐伯曰：補血以生陰者，盲其常補陰也；瀉氣以益陰者，言其暫瀉陽也。補氣以助陽者，言其常補陽也；瀉血以救陽者，言其暫瀉陰也。故新病可瀉，久病不可輕瀉也；久病宜補，新病不可純補也。雷公曰：治血必當理氣乎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：治氣亦宜理血也。氣無形，血有形，無形生有形者，變也；有形生無形者，常也。雷公曰：何謂也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：變治急，常治緩。勢急不可緩，亟補氣以生血；勢緩不可急，徐補血以生氣。雷公曰：其故何也。岐伯曰：氣血兩相生長，非氣能生血，血不能生氣也。第氣生血者，其效速；血生氣者，其功遲。宜急而亟者，治失血之驟也；宜緩而徐者，治失血之後也。氣生血則血得氣而安，無憂其．沸騰也；血生氣則氣得血而潤，無虞其乾燥也。苟血失補血則氣且脫矣。血安補氣則血反動矣。雷公曰：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士鐸曰：氣血俱可補也，當於補中尋其原，不可一味呆補為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55:00Z</dcterms:created>
  <dc:creator>tmu</dc:creator>
  <dc:description/>
  <cp:keywords/>
  <dc:language>en-US</dc:language>
  <cp:lastModifiedBy>tmu</cp:lastModifiedBy>
  <dcterms:modified xsi:type="dcterms:W3CDTF">2010-08-16T05:56:00Z</dcterms:modified>
  <cp:revision>1</cp:revision>
  <dc:subject/>
  <dc:title>黃帝外經</dc:title>
</cp:coreProperties>
</file>