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外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寒熱舒肝篇第八十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雷公問曰：病有寒熱，皆成於外邪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寒熱不盡由於外邪也。雷公曰：斯何故歟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其故在肝，肝喜疏泄，不喜閉藏，肝氣郁而不宣，則膽氣亦隨之而鬱，膽木氣鬱，何以生心火乎。故心之氣亦鬱也，心氣鬱則火不遂，其炎上之性何以生脾胃之土乎。土無火養，則土為寒土，無發生之氣矣，肺金無土氣之生，則其金不剛，安有清肅之氣乎。木寡於畏，反克脾胃之土，土欲發舒而不能，土木相刑，彼此相角，作寒作熱之病成矣。正未嘗有外邪之千，乃五臟之鬱氣自病，徒攻其寒而熱益盛，徒解其熱而寒益猛也。雷公曰：合五臟以治之，何如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；舒肝木之郁，諸郁盡舒矣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士鐸曰：五鬱發寒熱，不止木鬱也，而．解郁之法獨賁於木，以木郁解而金土水火之郁盡解，故解五郁惟尚解木鬱也，不必逐經解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06:00Z</dcterms:created>
  <dc:creator>tmu</dc:creator>
  <dc:description/>
  <cp:keywords/>
  <dc:language>en-US</dc:language>
  <cp:lastModifiedBy>tmu</cp:lastModifiedBy>
  <dcterms:modified xsi:type="dcterms:W3CDTF">2010-08-16T06:07:00Z</dcterms:modified>
  <cp:revision>1</cp:revision>
  <dc:subject/>
  <dc:title>黃帝外經</dc:title>
</cp:coreProperties>
</file>