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外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真假疑似篇第七十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雷公問曰：病有真假，公言之矣。真中之假，假中之真，未言也。岐伯曰：寒熱虛實盡之。雷公曰：寒熱若何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寒乃假寒，熱乃真熱。內熱之極，外現假寒之象，此心火之亢也。火極似水，治以寒則解矣。熱乃假熱，寒乃真寒，下寒之至，上發假熱之形，此腎火之微也，水極似火，治以熱則解矣。雷公曰：虛實若何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虛乃真虛，實乃假實。清肅之令不行，飲食難化，上越中滿，此脾胃假實，肺氣真虛也。補虛則實消矣。實乃真實，虛乃假虛，疏泄之氣不通，風邪相侵，外發寒熱，此肺氣假虛，肝氣真實也。治實則虛失矣。雷公曰：盡此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未也，有時即時虛，時寒時熱，狀真非真，狀假非假，此陰陽之變，水火之絕也。雷公曰：然則何以治之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治之早則生，治之遲則死。雷公曰：將何法早治之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救胃腎之氣，則絕者不絕，變者不變也。雷公曰：水火各有其假，而火尤難辨奈何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真火每現假寒，假火每現真熱。然辨之有法也，真熱者陽症也，真熱現假寒者，陽症似陰也，此外寒內熱耳。真寒者陰症也，真寒現假熱者，陰症似陽也，此外熱內寒耳。雷公曰：外寒內熱，外熱內寒，水火終何以辨之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；外寒內熱者，真水之虧，邪氣之勝也。外熱內寒者，真火之虧，正氣之虛也。真水真火，腎中水火也。腎火得腎水以相資，則火為真火，熱為真熱；腎火離腎水以相制，則火為假火，熱成假熱矣。辨真辨假，以外水試之，真熱得水則解，假熱得水則逆也。雷公曰：治法若何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補其水則假火自解矣。雷公曰：假熱之症，用熱劑而瘥者，何也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腎中之火喜陰水相濟，亦喜陰火相引，滋其水矣，用火引之，則假火易藏，非舍水竟用火也。雷公曰：請言治火之法。岐伯曰：補真水則真火亦解也。雖然，治火又不可純樸水也，祛熱于補水之中，則假破真現矣。雷公曰：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士鐸曰：不悟真何知假，不悟假何知真。真假之間，亦水火之分也。識破永火之真假，則真假何難辨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2:00Z</dcterms:created>
  <dc:creator>tmu</dc:creator>
  <dc:description/>
  <cp:keywords/>
  <dc:language>en-US</dc:language>
  <cp:lastModifiedBy>tmu</cp:lastModifiedBy>
  <dcterms:modified xsi:type="dcterms:W3CDTF">2010-08-16T06:04:00Z</dcterms:modified>
  <cp:revision>1</cp:revision>
  <dc:subject/>
  <dc:title>黃帝外經</dc:title>
</cp:coreProperties>
</file>