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56"/>
          <w:szCs w:val="56"/>
        </w:rPr>
      </w:pPr>
      <w:r>
        <w:rPr>
          <w:rFonts w:ascii="標楷體" w:hAnsi="標楷體" w:cs="標楷體" w:eastAsia="標楷體"/>
          <w:b/>
          <w:sz w:val="56"/>
          <w:szCs w:val="56"/>
        </w:rPr>
        <w:t>黃帝外經</w:t>
      </w:r>
    </w:p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亡陽亡陰篇第七十五</w:t>
      </w:r>
    </w:p>
    <w:p>
      <w:pPr>
        <w:pStyle w:val="Normal"/>
        <w:rPr>
          <w:rFonts w:ascii="標楷體" w:hAnsi="標楷體" w:eastAsia="標楷體" w:cs="標楷體"/>
          <w:b/>
          <w:b/>
          <w:sz w:val="32"/>
          <w:szCs w:val="32"/>
          <w:bdr w:val="single" w:sz="4" w:space="0" w:color="000000"/>
        </w:rPr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原文</w:t>
      </w:r>
    </w:p>
    <w:p>
      <w:pPr>
        <w:pStyle w:val="Normal"/>
        <w:ind w:firstLine="640"/>
        <w:rPr/>
      </w:pPr>
      <w:r>
        <w:rPr>
          <w:rFonts w:ascii="標楷體" w:hAnsi="標楷體" w:cs="標楷體" w:eastAsia="標楷體"/>
          <w:sz w:val="32"/>
          <w:szCs w:val="32"/>
        </w:rPr>
        <w:t>鳥師問岐伯曰：人汗出不已，皆亡陽也。岐伯曰：汗出不已，非盡亡陽也。鳥師曰：汗症未有非熱也，熱病即陽病矣。天師謂非陽何也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熱極則陽氣難固，故汗泄亡陽，溺屬陰，汗屬陽，陽之外泄，非亡陽而何謂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非盡亡陽者，以陽根于陰也，陽之外泄由於陰之不守也。陰守其職，則陽根于陰，陽不能外泄也。陰失其職，則陰欲自顧不能，又何能攝陽氣之散亡乎。故陽亡本于陰之先亡也。鳥師曰：陰亡則陰且先脫，何待陽亡而死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陰陽相根，無寸晷之離也。陰亡而陽隨之即亡，故陽亡即陰亡也，何分先後乎，鳥師曰：陰陽同亡，宜陰陽之共救矣，乃救陽則汗收而可生，救陰則汗止而難活，又何故乎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伯曰：陰生陽則緩，陽生陰則速，救陰而陽之絕不能據回，救陽而陰之絕可以驟複，故救陰不若救陽也。雖然，陰陽何可離也，救陽之中，附以救陰之法，則陽回而陰亦自複也。鳥師曰：陰陽之亡，非旦夕之故也，曷不於未亡之前先治之</w:t>
      </w:r>
      <w:r>
        <w:rPr>
          <w:rFonts w:eastAsia="標楷體" w:cs="標楷體" w:ascii="標楷體" w:hAnsi="標楷體"/>
          <w:sz w:val="32"/>
          <w:szCs w:val="32"/>
        </w:rPr>
        <w:t>?</w:t>
      </w:r>
      <w:r>
        <w:rPr>
          <w:rFonts w:ascii="標楷體" w:hAnsi="標楷體" w:cs="標楷體" w:eastAsia="標楷體"/>
          <w:sz w:val="32"/>
          <w:szCs w:val="32"/>
        </w:rPr>
        <w:t>岐天師曰；大哉言乎</w:t>
      </w:r>
      <w:r>
        <w:rPr>
          <w:rFonts w:eastAsia="標楷體" w:cs="標楷體" w:ascii="標楷體" w:hAnsi="標楷體"/>
          <w:sz w:val="32"/>
          <w:szCs w:val="32"/>
        </w:rPr>
        <w:t>!</w:t>
      </w:r>
      <w:r>
        <w:rPr>
          <w:rFonts w:ascii="標楷體" w:hAnsi="標楷體" w:cs="標楷體" w:eastAsia="標楷體"/>
          <w:sz w:val="32"/>
          <w:szCs w:val="32"/>
        </w:rPr>
        <w:t>亡陰亡陽之症，皆腎中水火之虛也，陽虛補火以生水，陰虛補水以制火，可免兩亡矣。鳥師曰：善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>
          <w:rFonts w:ascii="標楷體" w:hAnsi="標楷體" w:cs="標楷體" w:eastAsia="標楷體"/>
          <w:b/>
          <w:sz w:val="32"/>
          <w:szCs w:val="32"/>
          <w:bdr w:val="single" w:sz="4" w:space="0" w:color="000000"/>
        </w:rPr>
        <w:t>註釋</w:t>
      </w:r>
    </w:p>
    <w:p>
      <w:pPr>
        <w:pStyle w:val="Normal"/>
        <w:ind w:firstLine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陳士鐸曰：陰陽之亡，由於陰陽之兩不可守也，陽攝于陰，陰攝于陽，本於水火之虛，虛則亡，又何疑哉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5:59:00Z</dcterms:created>
  <dc:creator>tmu</dc:creator>
  <dc:description/>
  <cp:keywords/>
  <dc:language>en-US</dc:language>
  <cp:lastModifiedBy>tmu</cp:lastModifiedBy>
  <dcterms:modified xsi:type="dcterms:W3CDTF">2010-08-16T06:00:00Z</dcterms:modified>
  <cp:revision>1</cp:revision>
  <dc:subject/>
  <dc:title>黃帝外經</dc:title>
</cp:coreProperties>
</file>