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黃帝外經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親陽親陰篇第六十六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風後問于歧伯曰：風與寒異乎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岐伯曰：異也。曰：何異乎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岐伯曰：風者八風也，寒者寒氣也，雖鳳未有不寒者，要之風各異也。風後曰：風與寒有異，入人臟腑亦有異乎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岐伯曰：風入風府，寒不入風府也。風後曰：其義何居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岐伯曰：風，陽邪；寒，陰邪。陽邪主降，陰邪主升。主降者由風府之穴而入，自上而下也。主升者不由風府，由臍之穴而入，自下而上也。風後曰：陰邪不從風府入，從何穴而入乎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岐伯曰；風府之穴，陽經之穴也。臍之穴，陰經之穴也。陽邪從陽而入，故風入風門也，陰邪從陰而入，故寒入臍也。陽親陽，陰親陰，此天地自然之道也。風後曰：風穴招風，寒穴招寒，風門，風穴也，宜風之入矣，臍非寒穴也，何寒從臍入乎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岐伯曰：臍非寒穴，通於命門，命門火旺，則寒不能入，命門火衰，則腹內陰寒，臍有不寒者乎。陰寒之邪，遂乘虛寒之隙，奪臍而入矣，奚論寒穴哉。風後曰：善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士鐸曰：陽邪入風府，陰邪入臍，各有道路也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43:00Z</dcterms:created>
  <dc:creator>tmu</dc:creator>
  <dc:description/>
  <cp:keywords/>
  <dc:language>en-US</dc:language>
  <cp:lastModifiedBy>tmu</cp:lastModifiedBy>
  <dcterms:modified xsi:type="dcterms:W3CDTF">2010-08-16T05:45:00Z</dcterms:modified>
  <cp:revision>1</cp:revision>
  <dc:subject/>
  <dc:title>黃帝外經</dc:title>
</cp:coreProperties>
</file>