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欒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目痛、淚出、傷 ，消目腫。生川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漢中。五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欒木，似欄。《山海經》云︰雲雨之山，有木名欒，黃木赤枝青葉，群帝焉取藥。《白虎通》云︰諸侯墓樹柏；大夫欒；土，槐。沈括《補筆談》云︰欒有一種，樹生，其實可作數珠者，謂之木欒，即本草欒花是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2:00Z</dcterms:created>
  <dc:creator>tmu</dc:creator>
  <dc:description/>
  <cp:keywords/>
  <dc:language>en-US</dc:language>
  <cp:lastModifiedBy>tmu</cp:lastModifiedBy>
  <dcterms:modified xsi:type="dcterms:W3CDTF">2010-08-10T01:35:00Z</dcterms:modified>
  <cp:revision>1</cp:revision>
  <dc:subject/>
  <dc:title>木下品</dc:title>
</cp:coreProperties>
</file>