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下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藥實根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味辛，溫。主邪氣，諸痺疼酸，續絕傷，補骨髓。一名連木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蜀郡。采無時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廣雅》云︰貝父，藥實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31:00Z</dcterms:created>
  <dc:creator>tmu</dc:creator>
  <dc:description/>
  <cp:keywords/>
  <dc:language>en-US</dc:language>
  <cp:lastModifiedBy>tmu</cp:lastModifiedBy>
  <dcterms:modified xsi:type="dcterms:W3CDTF">2010-08-10T01:34:00Z</dcterms:modified>
  <cp:revision>4</cp:revision>
  <dc:subject/>
  <dc:title>木下品</dc:title>
</cp:coreProperties>
</file>