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蔓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溫。主風寒濕痺、 節疼，除四肢厥氣、膝痛。一名家椒。生川谷及邱家間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豬椒，一名彘椒，一名狗椒。生雲中。采莖、根，釀酒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陶弘景云︰俗呼為 ，以椒 小，不香爾。一名稀椒。可以蒸病出汗也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木，下品一十七種。舊十八種，今移芫花入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5:00Z</dcterms:created>
  <dc:creator>tmu</dc:creator>
  <dc:description/>
  <cp:keywords/>
  <dc:language>en-US</dc:language>
  <cp:lastModifiedBy>tmu</cp:lastModifiedBy>
  <dcterms:modified xsi:type="dcterms:W3CDTF">2010-08-10T01:36:00Z</dcterms:modified>
  <cp:revision>1</cp:revision>
  <dc:subject/>
  <dc:title>木下品</dc:title>
</cp:coreProperties>
</file>