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溲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辛，寒。主身皮膚中熱，除邪氣，止遺溺，可作浴湯。生山谷及田野、故邱虛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巨骨，生熊耳山，四月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李當之云︰溲疏，一名楊櫨，一名牡荊，一名空疏，皮白，中空，時時有節。子似枸杞。子冬日熟，色赤，味甘、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9:00Z</dcterms:created>
  <dc:creator>tmu</dc:creator>
  <dc:description/>
  <cp:keywords/>
  <dc:language>en-US</dc:language>
  <cp:lastModifiedBy>tmu</cp:lastModifiedBy>
  <dcterms:modified xsi:type="dcterms:W3CDTF">2010-08-10T01:30:00Z</dcterms:modified>
  <cp:revision>1</cp:revision>
  <dc:subject/>
  <dc:title>木下品</dc:title>
</cp:coreProperties>
</file>