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雷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雷丸（《御覽》作雷公丸） 味苦，寒。主殺三蟲，逐毒瓦斯、胃中熱，利丈夫，不利女子。作摩膏，除小兒百病（《御覽》引云︰一名雷矢。《大觀本》作黑字）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雷丸，神農︰苦；黃帝、岐伯、桐君︰甘，有毒；扁鵲︰甘，無毒；李氏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︰大寒（《御覽》引云︰一名雷實。或生漢中。八月采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雷矢，一名雷實。生石城及治中土中。八月采根，曝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范子計然》云︰雷矢，出漢中。色白者，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1:00Z</dcterms:created>
  <dc:creator>tmu</dc:creator>
  <dc:description/>
  <cp:keywords/>
  <dc:language>en-US</dc:language>
  <cp:lastModifiedBy>tmu</cp:lastModifiedBy>
  <dcterms:modified xsi:type="dcterms:W3CDTF">2010-08-10T01:23:00Z</dcterms:modified>
  <cp:revision>1</cp:revision>
  <dc:subject/>
  <dc:title>木下品</dc:title>
</cp:coreProperties>
</file>